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湖南省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和谐社区建设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拟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"/>
        </w:rPr>
        <w:t>认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5"/>
        <w:gridCol w:w="1804"/>
        <w:gridCol w:w="2231"/>
        <w:gridCol w:w="2746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县（市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（街道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（社区）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乡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菁华铺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陈家桥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浏阳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高坪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船仓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沙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青山铺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天华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望城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靖港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福塘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花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同升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仙姑岭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福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秀峰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家河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岳麓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溪湖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茂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心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金盆岭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天剑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芙蓉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马王堆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滩头坪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塘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塘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子头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淞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泉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桠枝塘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水塘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果山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元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路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塘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陵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洣江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睦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醴陵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兔潭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汆溪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炎陵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阳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潮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攸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花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流塘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湖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潭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石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塘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塔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峰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山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山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阳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潭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石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泉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石鼓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合江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七里井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蒸湘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蒸湘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平湖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耒阳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里牌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金杯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雁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白沙洲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白竹皂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珠晖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冶金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建国里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常宁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水口山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松阳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衡南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湖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红湖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祁东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河州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祥和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衡阳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金兰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金兰寺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衡东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桥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桥兴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祥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路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清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头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家排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口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峰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冈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春亭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塔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绥宁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寨市苗族侗族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内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宁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塘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田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峰铺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塔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井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步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儒林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家水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隆回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金石桥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冷溪山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原管理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田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形山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湘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市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岭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溪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溪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利沟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阴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沙湖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桥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仙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王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江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浯口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江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容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山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竹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山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林洲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濠河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寿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家滩回维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涧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源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浔阳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庆山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门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关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林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陵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坪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湖巷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津市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洲驿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湖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寿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阳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东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澧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口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池堰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家界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定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枫香岗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枫香岗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植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源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明路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利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岳观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凤坪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陵源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合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家坪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赫山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龙山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山港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码头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兴街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江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鸬鹚渡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塘湾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阁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西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南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江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湖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湖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欣洲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兴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江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路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东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头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桥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仙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家洞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草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兴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门司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牛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章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田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村瑶族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禾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坦坪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山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城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桥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田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华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江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冲口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远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嶷瑶族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湾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陵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亭圩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岿山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牌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梧江瑶族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家漯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永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层铺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美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泉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映山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远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山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塔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洲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洲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水滩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湾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翠竹园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方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方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坪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江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岩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鸬鹚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芷江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树坳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庄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溆浦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东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渡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晃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晃州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家地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州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阳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街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阳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村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家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水江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水江街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新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娄星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杉山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花溪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涟源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口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家坪村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峰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山殿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塘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首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略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坪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冲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山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垣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城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焰土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靖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茶村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丈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阳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丈坪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家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那社区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山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溪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村</w:t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eastAsia="zh-CN"/>
        </w:rPr>
      </w:r>
    </w:p>
    <w:p>
      <w:pPr>
        <w:pStyle w:val="Heading3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eastAsia="zh-CN"/>
        </w:rPr>
      </w:r>
    </w:p>
    <w:p>
      <w:pPr>
        <w:pStyle w:val="Heading3"/>
        <w:spacing w:before="260" w:after="26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3-11-25T04:20:00Z</cp:lastPrinted>
  <dcterms:modified xsi:type="dcterms:W3CDTF">2023-11-24T1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