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30.jpeg" ContentType="image/jpeg"/>
  <Override PartName="/word/media/image24.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880735" cy="6877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80735" cy="68770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10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5" r="-8" b="-5"/>
                    <a:stretch>
                      <a:fillRect/>
                    </a:stretch>
                  </pic:blipFill>
                  <pic:spPr bwMode="auto">
                    <a:xfrm>
                      <a:off x="0" y="0"/>
                      <a:ext cx="5833745" cy="681037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40400" cy="685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5" r="-8" b="-5"/>
                    <a:stretch>
                      <a:fillRect/>
                    </a:stretch>
                  </pic:blipFill>
                  <pic:spPr bwMode="auto">
                    <a:xfrm>
                      <a:off x="0" y="0"/>
                      <a:ext cx="5740400" cy="685800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77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5" r="-8" b="-5"/>
                    <a:stretch>
                      <a:fillRect/>
                    </a:stretch>
                  </pic:blipFill>
                  <pic:spPr bwMode="auto">
                    <a:xfrm>
                      <a:off x="0" y="0"/>
                      <a:ext cx="5833745" cy="68770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87390" cy="6877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5" r="-8" b="-5"/>
                    <a:stretch>
                      <a:fillRect/>
                    </a:stretch>
                  </pic:blipFill>
                  <pic:spPr bwMode="auto">
                    <a:xfrm>
                      <a:off x="0" y="0"/>
                      <a:ext cx="5787390" cy="68770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10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5" r="-8" b="-5"/>
                    <a:stretch>
                      <a:fillRect/>
                    </a:stretch>
                  </pic:blipFill>
                  <pic:spPr bwMode="auto">
                    <a:xfrm>
                      <a:off x="0" y="0"/>
                      <a:ext cx="5833745" cy="681037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80735" cy="6829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5" r="-8" b="-5"/>
                    <a:stretch>
                      <a:fillRect/>
                    </a:stretch>
                  </pic:blipFill>
                  <pic:spPr bwMode="auto">
                    <a:xfrm>
                      <a:off x="0" y="0"/>
                      <a:ext cx="5880735" cy="682942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40400" cy="6819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5" r="-8" b="-5"/>
                    <a:stretch>
                      <a:fillRect/>
                    </a:stretch>
                  </pic:blipFill>
                  <pic:spPr bwMode="auto">
                    <a:xfrm>
                      <a:off x="0" y="0"/>
                      <a:ext cx="5740400" cy="681990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40400" cy="6838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5" r="-8" b="-5"/>
                    <a:stretch>
                      <a:fillRect/>
                    </a:stretch>
                  </pic:blipFill>
                  <pic:spPr bwMode="auto">
                    <a:xfrm>
                      <a:off x="0" y="0"/>
                      <a:ext cx="5740400" cy="68389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58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5" r="-8" b="-5"/>
                    <a:stretch>
                      <a:fillRect/>
                    </a:stretch>
                  </pic:blipFill>
                  <pic:spPr bwMode="auto">
                    <a:xfrm>
                      <a:off x="0" y="0"/>
                      <a:ext cx="5833745" cy="685800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7627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5" r="-8" b="-5"/>
                    <a:stretch>
                      <a:fillRect/>
                    </a:stretch>
                  </pic:blipFill>
                  <pic:spPr bwMode="auto">
                    <a:xfrm>
                      <a:off x="0" y="0"/>
                      <a:ext cx="5833745" cy="67627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389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5" r="-8" b="-5"/>
                    <a:stretch>
                      <a:fillRect/>
                    </a:stretch>
                  </pic:blipFill>
                  <pic:spPr bwMode="auto">
                    <a:xfrm>
                      <a:off x="0" y="0"/>
                      <a:ext cx="5833745" cy="68389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80735" cy="6819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5" r="-8" b="-5"/>
                    <a:stretch>
                      <a:fillRect/>
                    </a:stretch>
                  </pic:blipFill>
                  <pic:spPr bwMode="auto">
                    <a:xfrm>
                      <a:off x="0" y="0"/>
                      <a:ext cx="5880735" cy="681990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33745" cy="6877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 t="-5" r="-8" b="-5"/>
                    <a:stretch>
                      <a:fillRect/>
                    </a:stretch>
                  </pic:blipFill>
                  <pic:spPr bwMode="auto">
                    <a:xfrm>
                      <a:off x="0" y="0"/>
                      <a:ext cx="5833745" cy="687705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87390" cy="6858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5" r="-8" b="-5"/>
                    <a:stretch>
                      <a:fillRect/>
                    </a:stretch>
                  </pic:blipFill>
                  <pic:spPr bwMode="auto">
                    <a:xfrm>
                      <a:off x="0" y="0"/>
                      <a:ext cx="5787390" cy="6858000"/>
                    </a:xfrm>
                    <a:prstGeom prst="rect">
                      <a:avLst/>
                    </a:prstGeom>
                  </pic:spPr>
                </pic:pic>
              </a:graphicData>
            </a:graphic>
          </wp:inline>
        </w:drawing>
      </w:r>
    </w:p>
    <w:p>
      <w:pPr>
        <w:pStyle w:val="Normal"/>
        <w:widowControl/>
        <w:shd w:fill="FFFFFF" w:val="clear"/>
        <w:spacing w:lineRule="auto" w:line="360"/>
        <w:jc w:val="left"/>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r>
      <w:r>
        <w:br w:type="page"/>
      </w:r>
    </w:p>
    <w:p>
      <w:pPr>
        <w:pStyle w:val="Heading3"/>
        <w:spacing w:lineRule="exact" w:line="58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关于湖南省引导扶持社会力量投资举办</w:t>
      </w:r>
    </w:p>
    <w:p>
      <w:pPr>
        <w:pStyle w:val="Heading3"/>
        <w:spacing w:lineRule="exact" w:line="58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养老服务机构的若干意见</w:t>
      </w:r>
    </w:p>
    <w:p>
      <w:pPr>
        <w:pStyle w:val="Normal"/>
        <w:spacing w:lineRule="exact" w:line="580"/>
        <w:ind w:left="315" w:hanging="315"/>
        <w:jc w:val="center"/>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湘民发〔</w:t>
      </w:r>
      <w:r>
        <w:rPr>
          <w:rFonts w:eastAsia="楷体_GB2312" w:cs="Times New Roman" w:ascii="Times New Roman" w:hAnsi="Times New Roman"/>
          <w:b/>
          <w:color w:val="000000"/>
          <w:sz w:val="32"/>
          <w:szCs w:val="32"/>
          <w:shd w:fill="FFFFFF" w:val="clear"/>
        </w:rPr>
        <w:t>2015</w:t>
      </w:r>
      <w:r>
        <w:rPr>
          <w:rFonts w:ascii="Times New Roman" w:hAnsi="Times New Roman" w:cs="Times New Roman" w:eastAsia="楷体_GB2312"/>
          <w:b/>
          <w:color w:val="000000"/>
          <w:sz w:val="32"/>
          <w:szCs w:val="32"/>
          <w:shd w:fill="FFFFFF" w:val="clear"/>
        </w:rPr>
        <w:t>〕</w:t>
      </w:r>
      <w:r>
        <w:rPr>
          <w:rFonts w:eastAsia="楷体_GB2312" w:cs="Times New Roman" w:ascii="Times New Roman" w:hAnsi="Times New Roman"/>
          <w:b/>
          <w:color w:val="000000"/>
          <w:sz w:val="32"/>
          <w:szCs w:val="32"/>
          <w:shd w:fill="FFFFFF" w:val="clear"/>
        </w:rPr>
        <w:t>6</w:t>
      </w:r>
      <w:r>
        <w:rPr>
          <w:rFonts w:ascii="Times New Roman" w:hAnsi="Times New Roman" w:cs="Times New Roman" w:eastAsia="楷体_GB2312"/>
          <w:b/>
          <w:color w:val="000000"/>
          <w:sz w:val="32"/>
          <w:szCs w:val="32"/>
          <w:shd w:fill="FFFFFF" w:val="clear"/>
        </w:rPr>
        <w:t>号）</w:t>
      </w:r>
    </w:p>
    <w:p>
      <w:pPr>
        <w:pStyle w:val="Normal"/>
        <w:spacing w:lineRule="exact" w:line="580"/>
        <w:ind w:left="315" w:hanging="315"/>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根据《国务院关于加快发展养老服务业的若干意见》（国发〔</w:t>
      </w:r>
      <w:r>
        <w:rPr>
          <w:rFonts w:eastAsia="仿宋_GB2312" w:cs="Times New Roman" w:ascii="Times New Roman" w:hAnsi="Times New Roman"/>
          <w:color w:val="000000"/>
          <w:kern w:val="0"/>
          <w:sz w:val="32"/>
          <w:szCs w:val="32"/>
          <w:shd w:fill="FFFFFF" w:val="clear"/>
          <w:lang w:bidi="ar"/>
        </w:rPr>
        <w:t>2013</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5</w:t>
      </w:r>
      <w:r>
        <w:rPr>
          <w:rFonts w:ascii="Times New Roman" w:hAnsi="Times New Roman" w:cs="Times New Roman" w:eastAsia="仿宋_GB2312"/>
          <w:color w:val="000000"/>
          <w:kern w:val="0"/>
          <w:sz w:val="32"/>
          <w:szCs w:val="32"/>
          <w:shd w:fill="FFFFFF" w:val="clear"/>
          <w:lang w:bidi="ar"/>
        </w:rPr>
        <w:t>号）和《湖南省人民政府关于加快推进养老服务业发展的实施意见》（湘政发〔</w:t>
      </w:r>
      <w:r>
        <w:rPr>
          <w:rFonts w:eastAsia="仿宋_GB2312" w:cs="Times New Roman" w:ascii="Times New Roman" w:hAnsi="Times New Roman"/>
          <w:color w:val="000000"/>
          <w:kern w:val="0"/>
          <w:sz w:val="32"/>
          <w:szCs w:val="32"/>
          <w:shd w:fill="FFFFFF" w:val="clear"/>
          <w:lang w:bidi="ar"/>
        </w:rPr>
        <w:t>201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为进一步规范和鼓励社会力量投资举办养老服务机构，结合我省实际，现就引导扶持社会力量投资举办养老服务机构提出如下意见：</w:t>
      </w:r>
    </w:p>
    <w:p>
      <w:pPr>
        <w:pStyle w:val="Norma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一、总体目标</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一）到</w:t>
      </w:r>
      <w:r>
        <w:rPr>
          <w:rFonts w:eastAsia="仿宋_GB2312" w:cs="Times New Roman" w:ascii="Times New Roman" w:hAnsi="Times New Roman"/>
          <w:color w:val="000000"/>
          <w:kern w:val="0"/>
          <w:sz w:val="32"/>
          <w:szCs w:val="32"/>
          <w:shd w:fill="FFFFFF" w:val="clear"/>
          <w:lang w:bidi="ar"/>
        </w:rPr>
        <w:t>2020</w:t>
      </w:r>
      <w:r>
        <w:rPr>
          <w:rFonts w:ascii="Times New Roman" w:hAnsi="Times New Roman" w:cs="Times New Roman" w:eastAsia="仿宋_GB2312"/>
          <w:color w:val="000000"/>
          <w:kern w:val="0"/>
          <w:sz w:val="32"/>
          <w:szCs w:val="32"/>
          <w:shd w:fill="FFFFFF" w:val="clear"/>
          <w:lang w:bidi="ar"/>
        </w:rPr>
        <w:t>年，全省引导和扶持社会力量投资举办养老机构</w:t>
      </w:r>
      <w:r>
        <w:rPr>
          <w:rFonts w:eastAsia="仿宋_GB2312" w:cs="Times New Roman" w:ascii="Times New Roman" w:hAnsi="Times New Roman"/>
          <w:color w:val="000000"/>
          <w:kern w:val="0"/>
          <w:sz w:val="32"/>
          <w:szCs w:val="32"/>
          <w:shd w:fill="FFFFFF" w:val="clear"/>
          <w:lang w:bidi="ar"/>
        </w:rPr>
        <w:t>350</w:t>
      </w:r>
      <w:r>
        <w:rPr>
          <w:rFonts w:ascii="Times New Roman" w:hAnsi="Times New Roman" w:cs="Times New Roman" w:eastAsia="仿宋_GB2312"/>
          <w:color w:val="000000"/>
          <w:kern w:val="0"/>
          <w:sz w:val="32"/>
          <w:szCs w:val="32"/>
          <w:shd w:fill="FFFFFF" w:val="clear"/>
          <w:lang w:bidi="ar"/>
        </w:rPr>
        <w:t>所，新增养老机构床位</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万张以上。各县（市、区）按老年人口规模，每年新增一定数量的社会力量投资举办养老机构床位。</w:t>
      </w:r>
      <w:r>
        <w:rPr>
          <w:rFonts w:eastAsia="仿宋_GB2312" w:cs="Times New Roman" w:ascii="Times New Roman" w:hAnsi="Times New Roman"/>
          <w:color w:val="000000"/>
          <w:kern w:val="0"/>
          <w:sz w:val="32"/>
          <w:szCs w:val="32"/>
          <w:shd w:fill="FFFFFF" w:val="clear"/>
          <w:lang w:bidi="ar"/>
        </w:rPr>
        <w:t>60</w:t>
      </w:r>
      <w:r>
        <w:rPr>
          <w:rFonts w:ascii="Times New Roman" w:hAnsi="Times New Roman" w:cs="Times New Roman" w:eastAsia="仿宋_GB2312"/>
          <w:color w:val="000000"/>
          <w:kern w:val="0"/>
          <w:sz w:val="32"/>
          <w:szCs w:val="32"/>
          <w:shd w:fill="FFFFFF" w:val="clear"/>
          <w:lang w:bidi="ar"/>
        </w:rPr>
        <w:t>周岁以上老年人口在</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万人以上的，每年新增</w:t>
      </w:r>
      <w:r>
        <w:rPr>
          <w:rFonts w:eastAsia="仿宋_GB2312" w:cs="Times New Roman" w:ascii="Times New Roman" w:hAnsi="Times New Roman"/>
          <w:color w:val="000000"/>
          <w:kern w:val="0"/>
          <w:sz w:val="32"/>
          <w:szCs w:val="32"/>
          <w:shd w:fill="FFFFFF" w:val="clear"/>
          <w:lang w:bidi="ar"/>
        </w:rPr>
        <w:t>200</w:t>
      </w:r>
      <w:r>
        <w:rPr>
          <w:rFonts w:ascii="Times New Roman" w:hAnsi="Times New Roman" w:cs="Times New Roman" w:eastAsia="仿宋_GB2312"/>
          <w:color w:val="000000"/>
          <w:kern w:val="0"/>
          <w:sz w:val="32"/>
          <w:szCs w:val="32"/>
          <w:shd w:fill="FFFFFF" w:val="clear"/>
          <w:lang w:bidi="ar"/>
        </w:rPr>
        <w:t>张以上；</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万人的，每年新增</w:t>
      </w:r>
      <w:r>
        <w:rPr>
          <w:rFonts w:eastAsia="仿宋_GB2312" w:cs="Times New Roman" w:ascii="Times New Roman" w:hAnsi="Times New Roman"/>
          <w:color w:val="000000"/>
          <w:kern w:val="0"/>
          <w:sz w:val="32"/>
          <w:szCs w:val="32"/>
          <w:shd w:fill="FFFFFF" w:val="clear"/>
          <w:lang w:bidi="ar"/>
        </w:rPr>
        <w:t>150</w:t>
      </w:r>
      <w:r>
        <w:rPr>
          <w:rFonts w:ascii="Times New Roman" w:hAnsi="Times New Roman" w:cs="Times New Roman" w:eastAsia="仿宋_GB2312"/>
          <w:color w:val="000000"/>
          <w:kern w:val="0"/>
          <w:sz w:val="32"/>
          <w:szCs w:val="32"/>
          <w:shd w:fill="FFFFFF" w:val="clear"/>
          <w:lang w:bidi="ar"/>
        </w:rPr>
        <w:t>张以上；</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万人的，每年新增</w:t>
      </w:r>
      <w:r>
        <w:rPr>
          <w:rFonts w:eastAsia="仿宋_GB2312" w:cs="Times New Roman" w:ascii="Times New Roman" w:hAnsi="Times New Roman"/>
          <w:color w:val="000000"/>
          <w:kern w:val="0"/>
          <w:sz w:val="32"/>
          <w:szCs w:val="32"/>
          <w:shd w:fill="FFFFFF" w:val="clear"/>
          <w:lang w:bidi="ar"/>
        </w:rPr>
        <w:t>100</w:t>
      </w:r>
      <w:r>
        <w:rPr>
          <w:rFonts w:ascii="Times New Roman" w:hAnsi="Times New Roman" w:cs="Times New Roman" w:eastAsia="仿宋_GB2312"/>
          <w:color w:val="000000"/>
          <w:kern w:val="0"/>
          <w:sz w:val="32"/>
          <w:szCs w:val="32"/>
          <w:shd w:fill="FFFFFF" w:val="clear"/>
          <w:lang w:bidi="ar"/>
        </w:rPr>
        <w:t>张以上；</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万人以下的，每年新增</w:t>
      </w:r>
      <w:r>
        <w:rPr>
          <w:rFonts w:eastAsia="仿宋_GB2312" w:cs="Times New Roman" w:ascii="Times New Roman" w:hAnsi="Times New Roman"/>
          <w:color w:val="000000"/>
          <w:kern w:val="0"/>
          <w:sz w:val="32"/>
          <w:szCs w:val="32"/>
          <w:shd w:fill="FFFFFF" w:val="clear"/>
          <w:lang w:bidi="ar"/>
        </w:rPr>
        <w:t>80</w:t>
      </w:r>
      <w:r>
        <w:rPr>
          <w:rFonts w:ascii="Times New Roman" w:hAnsi="Times New Roman" w:cs="Times New Roman" w:eastAsia="仿宋_GB2312"/>
          <w:color w:val="000000"/>
          <w:kern w:val="0"/>
          <w:sz w:val="32"/>
          <w:szCs w:val="32"/>
          <w:shd w:fill="FFFFFF" w:val="clear"/>
          <w:lang w:bidi="ar"/>
        </w:rPr>
        <w:t>张以上。到</w:t>
      </w:r>
      <w:r>
        <w:rPr>
          <w:rFonts w:eastAsia="仿宋_GB2312" w:cs="Times New Roman" w:ascii="Times New Roman" w:hAnsi="Times New Roman"/>
          <w:color w:val="000000"/>
          <w:kern w:val="0"/>
          <w:sz w:val="32"/>
          <w:szCs w:val="32"/>
          <w:shd w:fill="FFFFFF" w:val="clear"/>
          <w:lang w:bidi="ar"/>
        </w:rPr>
        <w:t>2020</w:t>
      </w:r>
      <w:r>
        <w:rPr>
          <w:rFonts w:ascii="Times New Roman" w:hAnsi="Times New Roman" w:cs="Times New Roman" w:eastAsia="仿宋_GB2312"/>
          <w:color w:val="000000"/>
          <w:kern w:val="0"/>
          <w:sz w:val="32"/>
          <w:szCs w:val="32"/>
          <w:shd w:fill="FFFFFF" w:val="clear"/>
          <w:lang w:bidi="ar"/>
        </w:rPr>
        <w:t>年，全省社会力量投资举办养老机构床位数占养老床位总数的比例达到</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以上。</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二）充分发挥社会力量的主体作用，完善市场机制，发挥市场在资源配置中的决定性作用，逐步使社会力量成为发展养老服务业的主体，营造平等参与、公平竞争的市场环境。大力发展养老服务业，提供方便可及、价格合理的各类养老服务和产品，满足养老服务多样化、多层次需求。</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三）进一步降低社会力量投资举办养老机构的门槛，简化手续、规范程序、公开信息，取消不合理的前置审批事项，为社会力量投资举办养老机构做好指导和服务工作。同时，简化对社会力量投资举办养老机构内设医疗机构以及康复医院、老年病医院、护理院等医疗机构的立项、开办、执业资格、医保定点等审批手续。</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四）鼓励社会力量对企业厂房、商业设施及其他可利用的社会资源进行整合和改造，用于养老服务。鼓励社会力量在行政村和较大的自然村，依托闲置的学校、村部等场所，通过改造修缮、添置设备、拓展内容，开展村级老年人互助养老服务。</w:t>
      </w:r>
    </w:p>
    <w:p>
      <w:pPr>
        <w:pStyle w:val="Norma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二、完善扶持政策　　</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一）有力保障土地供应</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按照国家和省里有关规定，将社会力量投资举办养老机构所需用地纳入城镇土地利用总体规划和城乡规划</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切实落实社会力量投资举办养老机构建设用地优惠政策。社会力量投资举办的非营利性养老机构与政府举办的养老机构享有相同的土地使用政策，可以依法申请使用国有划拨土地或者农民集体所有的土地，优先办理土地审批手续和规划审批手续。对营利性养老机构的建设，按照国家对经营性用地依法办理有偿用地手续和规划审批手续的规定，优先给予保障。对利用集体所有的山坡荒地或其他不影响城乡规划的建设用地建设并用于社会力量投资举办非营利性养老机构的，应当优先办理土地审批手续和规划审批手续。</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社会力量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社会力量投资举办非营利性养老机构停办后，其通过行政划拨方式取得的土地使用权由政府收回或经批准后转由其他社会力量投资举办非营利性养老机构使用。严禁养老设施建设用地改变用途、容积率等以土地使用条件搞房地产开发。</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二）切实加大资金扶持力度</w:t>
      </w:r>
    </w:p>
    <w:p>
      <w:pPr>
        <w:pStyle w:val="Style13"/>
        <w:shd w:fill="FFFFFF" w:val="clear"/>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建立运营补贴制度。</w:t>
      </w:r>
      <w:r>
        <w:rPr>
          <w:rFonts w:ascii="Times New Roman" w:hAnsi="Times New Roman" w:cs="Times New Roman" w:eastAsia="仿宋_GB2312"/>
          <w:color w:val="000000"/>
          <w:sz w:val="32"/>
          <w:szCs w:val="32"/>
          <w:shd w:fill="FFFFFF" w:val="clear"/>
        </w:rPr>
        <w:t>要加大财政投入和扶持力度，从</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起，对社会力量投资举办的养老机构给予运营补贴。对经考核合格的养老机构，当地市、县（市）级人民政府根据实际入住人数按每人每月</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元左右的标准发放运营补贴，补贴期限不超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省财政通过“以奖代补”方式对市县给予适当补助。</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建立政府购买养老服务制度。</w:t>
      </w:r>
      <w:r>
        <w:rPr>
          <w:rFonts w:ascii="Times New Roman" w:hAnsi="Times New Roman" w:cs="Times New Roman" w:eastAsia="仿宋_GB2312"/>
          <w:color w:val="000000"/>
          <w:kern w:val="0"/>
          <w:sz w:val="32"/>
          <w:szCs w:val="32"/>
          <w:shd w:fill="FFFFFF" w:val="clear"/>
          <w:lang w:bidi="ar"/>
        </w:rPr>
        <w:t>要制定政府购买养老服务政策办法，积极开展向社会力量投资举办的养老服务机构、依法登记注册的居家养老服务机构和组织、经过注册或备案登记的城乡基层老年协会购买服务试点工作，保障农村五保和城镇“三无”老人、失能失智老人、特困老人等养老服务要求。</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建立公益性岗位补贴。</w:t>
      </w:r>
      <w:r>
        <w:rPr>
          <w:rFonts w:ascii="Times New Roman" w:hAnsi="Times New Roman" w:cs="Times New Roman" w:eastAsia="仿宋_GB2312"/>
          <w:color w:val="000000"/>
          <w:kern w:val="0"/>
          <w:sz w:val="32"/>
          <w:szCs w:val="32"/>
          <w:shd w:fill="FFFFFF" w:val="clear"/>
          <w:lang w:bidi="ar"/>
        </w:rPr>
        <w:t>在社会力量投资举办的非营利性养老机构合同聘用的有职业资格的养老护理服务人员中，符合条件的就业困难对象按规定落实有关公益性岗位补贴政策。</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三）积极支持融资信贷需求</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级人民政府要积极支持社会力量投资举办养老服务机构的融资需求，通过信贷贴息、融资补贴、融资担保等多种途径，引导更多资金投入养老服务业。</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鼓励金融机构创新金融产品和服务方式，加大对社会力量投资举办养老机构的信贷支持，合理确定贷款期限，并在国家允许的贷款利率浮动幅度内给予利率优惠。对产权明晰、管理规范、诚信度高、偿债能力强的社会力量投资举办养老机构及其建设项目，金融机构应通过多种方式给予融资支持。</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鼓励金融机构拓宽抵质押担保物范围，允许社会力量投资举办养老机构利用有偿取得的土地使用权、产权明晰的房产等固定资产办理抵押贷款，国土资源、房产管理部门应予办理抵押登记手续。</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四）落实税费优惠政策</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社会力量投资举办的非营利性养老机构依法享有与公办养老机构同等的税费优惠政策，养老机构提供的赡养服务免征营业税。</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对非营利性养老机构建设免征涉及的行政事业性收费以及有关基金（包括新型墙体材料专项基金、散装水泥专项资金、价格调节基金等）；对营利性养老机构建设应减半征收上述费用和基金。</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政府主办和特许经营的供水、供气、通信、有线（数字）电视等经营单位，应为社会力量投资举办的非营利性养老服务机构提供优质服务和收费优惠，其中用水、用气（燃料）等与居民用户实行同质同价，用电按当地最优惠的价格执行，免收有线电视开户费、城区普通宽带一次性连接费；优惠收取采用光纤接入或者接入距离较远等成本较高的宽带一次性连接费，通信费、收视费按当地最优惠标准收取。</w:t>
      </w:r>
    </w:p>
    <w:p>
      <w:pPr>
        <w:pStyle w:val="Style13"/>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对企事业单位、社会团体和个人通过具有公益性捐赠税前扣除资格的公益性社会团体或县级以上人民政府及其部门向社会力量投资举办非营利性养老机构的捐赠支出，符合相关规定的，准予在计算应纳税所得额时按税法规定比例扣除。境内外投资养老机构享有同等的税收优惠政策。</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实行积极的价格政策。在统一收费项目基础上，社会力量投资举办非营利性养老服务机构的收费标准实行政府指导价管理，社会力量投资举办营利性养老服务机构的收费标准由其自主确定。</w:t>
      </w:r>
    </w:p>
    <w:p>
      <w:pPr>
        <w:pStyle w:val="Norma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三、加强养老人才队伍建设</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一）加快人才培育。</w:t>
      </w:r>
      <w:r>
        <w:rPr>
          <w:rFonts w:ascii="Times New Roman" w:hAnsi="Times New Roman" w:cs="Times New Roman" w:eastAsia="仿宋_GB2312"/>
          <w:color w:val="000000"/>
          <w:kern w:val="0"/>
          <w:sz w:val="32"/>
          <w:szCs w:val="32"/>
          <w:shd w:fill="FFFFFF" w:val="clear"/>
          <w:lang w:bidi="ar"/>
        </w:rPr>
        <w:t>将社会力量投资举办养老机构负责人、养老护理员的业务培训纳入统一规划和管理，在培训经费、参加人次等方面给予支持。利用政府公益性岗位吸引有就业意愿的失业人员加入到护工队伍。加强职业能力建设，组织养老职业技能培训，按规定给予培训补贴与职业技能鉴定补贴，逐步实现养老服务人员的职业化、专业化。</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二）提高护理员待遇。</w:t>
      </w:r>
      <w:r>
        <w:rPr>
          <w:rFonts w:ascii="Times New Roman" w:hAnsi="Times New Roman" w:cs="Times New Roman" w:eastAsia="仿宋_GB2312"/>
          <w:color w:val="000000"/>
          <w:kern w:val="0"/>
          <w:sz w:val="32"/>
          <w:szCs w:val="32"/>
          <w:shd w:fill="FFFFFF" w:val="clear"/>
          <w:lang w:bidi="ar"/>
        </w:rPr>
        <w:t>鼓励社会力量办养老机构通过制定激励或奖励措施，提高取得养老护理员国家职业资格技师、高级、中级、初级等级证书的从业人员待遇，社会力量办养老机构要依法为聘用的养老护理员购买社会保险，并按照政策规定享受社会保险补贴。</w:t>
      </w:r>
    </w:p>
    <w:p>
      <w:pPr>
        <w:pStyle w:val="Style13"/>
        <w:shd w:fill="FFFFFF" w:val="clear"/>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三）建立多领域人才联动机制。</w:t>
      </w:r>
      <w:r>
        <w:rPr>
          <w:rFonts w:ascii="Times New Roman" w:hAnsi="Times New Roman" w:cs="Times New Roman" w:eastAsia="仿宋_GB2312"/>
          <w:color w:val="000000"/>
          <w:sz w:val="32"/>
          <w:szCs w:val="32"/>
          <w:shd w:fill="FFFFFF" w:val="clear"/>
        </w:rPr>
        <w:t>鼓励医师到社会力量投资举办养老机构内设的医疗机构开展多点执业。鼓励高校和中职学校学生到社会力量投资举办养老机构实习实训，并按照所在地有关政策给予实习实训补贴。鼓励社会力量投资举办养老机构引入社会工作人才。对在社会力量投资举办养老机构就业的专业技术人员执行与公办机构相同的执业资格、注册考核政策。</w:t>
      </w:r>
    </w:p>
    <w:p>
      <w:pPr>
        <w:pStyle w:val="Norma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四、营造良好发展环境</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一）加强组织领导。</w:t>
      </w:r>
      <w:r>
        <w:rPr>
          <w:rFonts w:ascii="Times New Roman" w:hAnsi="Times New Roman" w:cs="Times New Roman" w:eastAsia="仿宋_GB2312"/>
          <w:color w:val="000000"/>
          <w:kern w:val="0"/>
          <w:sz w:val="32"/>
          <w:szCs w:val="32"/>
          <w:shd w:fill="FFFFFF" w:val="clear"/>
          <w:lang w:bidi="ar"/>
        </w:rPr>
        <w:t>各地要进一步明确责任，加强领导，成立领导小组并建立联席会议制度，形成党委政府主要领导亲自抓、分管领导具体抓、相关部门配合抓的工作格局。民政、发改、财政、税务、住建、卫计、人力资源和社会保障、公安、国土、规划、金融、国资、工商等部门要形成合力，加强制度设计和政策创新，积极引导和扶持社会力量投资举办养老服务机构设施。</w:t>
      </w:r>
    </w:p>
    <w:p>
      <w:pPr>
        <w:pStyle w:val="Normal"/>
        <w:shd w:fill="FFFFFF" w:val="clear"/>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二）明确职责分工。</w:t>
      </w:r>
      <w:r>
        <w:rPr>
          <w:rFonts w:ascii="Times New Roman" w:hAnsi="Times New Roman" w:cs="Times New Roman" w:eastAsia="仿宋_GB2312"/>
          <w:color w:val="000000"/>
          <w:kern w:val="0"/>
          <w:sz w:val="32"/>
          <w:szCs w:val="32"/>
          <w:shd w:fill="FFFFFF" w:val="clear"/>
          <w:lang w:bidi="ar"/>
        </w:rPr>
        <w:t>各级民政部门要切实履行监督管理、行业规范、业务指导职责，推动公办养老机构改革发展；各级发改部门要将引导支持社会力量发展养老服务机构纳入经济社会发展规划、专项规划和区域规划，支持养老服务机构设施建设；各级财政部门要积极筹集管理运营补贴资金、购买养老服务资金等；各级国土资源部门要对社会力量投资举办养老机构用地给予优先审批和安排，各级城乡规划部门要将养老服务设施建设纳入城乡规划，各级人力资源和社会保障部门要落实好公益性岗位补贴、培训和技能鉴定补贴、社会保险补贴等相关政策；各级住建部门要落实好有关行政事业性收费或优惠政策；各级税务部门要落实好有关税收减免优惠政策。其他有关部门要各司其职，及时解决工作中遇到的问题，形成齐抓共管、整体推进的工作格局。</w:t>
      </w:r>
    </w:p>
    <w:p>
      <w:pPr>
        <w:pStyle w:val="Normal"/>
        <w:shd w:fill="FFFFFF" w:val="clear"/>
        <w:spacing w:lineRule="exact" w:line="580"/>
        <w:ind w:firstLine="643"/>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color w:val="000000"/>
          <w:kern w:val="0"/>
          <w:sz w:val="32"/>
          <w:szCs w:val="32"/>
          <w:shd w:fill="FFFFFF" w:val="clear"/>
          <w:lang w:bidi="ar"/>
        </w:rPr>
        <w:t>（三）强化监督管理。</w:t>
      </w:r>
      <w:r>
        <w:rPr>
          <w:rFonts w:ascii="Times New Roman" w:hAnsi="Times New Roman" w:cs="Times New Roman" w:eastAsia="仿宋_GB2312"/>
          <w:color w:val="000000"/>
          <w:kern w:val="0"/>
          <w:sz w:val="32"/>
          <w:szCs w:val="32"/>
          <w:shd w:fill="FFFFFF" w:val="clear"/>
          <w:lang w:bidi="ar"/>
        </w:rPr>
        <w:t>各地要加强对社会力量办养老机构的监督管理，制定社会力量投资举办养老机构服务标准和管理办法，建立养老服务的准入、退出、监管制度，建立健全养老机构评估制度，定期对社会力量投资举办养老机构的人员、设施、服务、管理、信誉等进行综合评估，并向社会公布评估结果，规范养老服务行为。要定期对社会力量投资举办养老机构进行督促检查，督促优惠政策的落实。严禁社会力量投资举办养老机构擅自改变养老机构性质，严禁利用养老机构房产从事核准以外的其他经营活动或变相融资进行房地产开发。</w:t>
      </w:r>
      <w:r>
        <w:br w:type="page"/>
      </w:r>
    </w:p>
    <w:p>
      <w:pPr>
        <w:pStyle w:val="Normal"/>
        <w:spacing w:lineRule="exact" w:line="580"/>
        <w:ind w:left="314" w:hanging="313"/>
        <w:jc w:val="center"/>
        <w:rPr>
          <w:rStyle w:val="Heading1Char"/>
          <w:rFonts w:ascii="Times New Roman" w:hAnsi="Times New Roman" w:eastAsia="方正小标宋简体" w:cs="Times New Roman"/>
          <w:b w:val="false"/>
          <w:b w:val="false"/>
          <w:bCs w:val="false"/>
          <w:color w:val="000000"/>
        </w:rPr>
      </w:pPr>
      <w:r>
        <w:rPr>
          <w:rStyle w:val="Heading1Char"/>
          <w:rFonts w:ascii="Times New Roman" w:hAnsi="Times New Roman" w:cs="Times New Roman" w:eastAsia="方正小标宋简体"/>
          <w:b w:val="false"/>
          <w:bCs w:val="false"/>
          <w:color w:val="000000"/>
        </w:rPr>
        <w:t>湖南省人民政府关于湖南省人民政府</w:t>
      </w:r>
    </w:p>
    <w:p>
      <w:pPr>
        <w:pStyle w:val="Normal"/>
        <w:spacing w:lineRule="exact" w:line="580"/>
        <w:ind w:left="431" w:hanging="431"/>
        <w:jc w:val="center"/>
        <w:rPr>
          <w:rStyle w:val="Heading1Char"/>
          <w:rFonts w:ascii="Times New Roman" w:hAnsi="Times New Roman" w:eastAsia="方正小标宋简体" w:cs="Times New Roman"/>
          <w:b w:val="false"/>
          <w:b w:val="false"/>
          <w:bCs w:val="false"/>
          <w:color w:val="000000"/>
        </w:rPr>
      </w:pPr>
      <w:r>
        <w:rPr>
          <w:rStyle w:val="Heading1Char"/>
          <w:rFonts w:ascii="Times New Roman" w:hAnsi="Times New Roman" w:cs="Times New Roman" w:eastAsia="方正小标宋简体"/>
          <w:b w:val="false"/>
          <w:bCs w:val="false"/>
          <w:color w:val="000000"/>
        </w:rPr>
        <w:t>关于推进消费扩大和升级的意见</w:t>
      </w:r>
    </w:p>
    <w:p>
      <w:pPr>
        <w:pStyle w:val="Normal"/>
        <w:autoSpaceDE w:val="false"/>
        <w:spacing w:lineRule="exact" w:line="580"/>
        <w:ind w:left="948" w:hanging="948"/>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湘政发〔</w:t>
      </w:r>
      <w:r>
        <w:rPr>
          <w:rFonts w:eastAsia="楷体_GB2312" w:cs="Times New Roman" w:ascii="Times New Roman" w:hAnsi="Times New Roman"/>
          <w:b/>
          <w:bCs/>
          <w:color w:val="000000"/>
          <w:sz w:val="32"/>
          <w:szCs w:val="32"/>
        </w:rPr>
        <w:t>2015</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36</w:t>
      </w:r>
      <w:r>
        <w:rPr>
          <w:rFonts w:ascii="Times New Roman" w:hAnsi="Times New Roman" w:cs="Times New Roman" w:eastAsia="楷体_GB2312"/>
          <w:b/>
          <w:bCs/>
          <w:color w:val="000000"/>
          <w:sz w:val="32"/>
          <w:szCs w:val="32"/>
        </w:rPr>
        <w:t>号）</w:t>
      </w:r>
    </w:p>
    <w:p>
      <w:pPr>
        <w:pStyle w:val="Normal"/>
        <w:autoSpaceDE w:val="false"/>
        <w:spacing w:lineRule="exact" w:line="580"/>
        <w:ind w:left="948" w:hanging="948"/>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摘要）</w:t>
      </w:r>
    </w:p>
    <w:p>
      <w:pPr>
        <w:pStyle w:val="Normal"/>
        <w:autoSpaceDE w:val="false"/>
        <w:spacing w:lineRule="exact" w:line="580"/>
        <w:ind w:left="948" w:hanging="948"/>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3"/>
        <w:spacing w:lineRule="exact" w:line="5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统筹推进社会救助体系建设。对低收入的高龄、独居、失能等养老困难老年人统一发放基本养老服务补贴并逐步提高标准。</w:t>
      </w:r>
    </w:p>
    <w:p>
      <w:pPr>
        <w:pStyle w:val="Style13"/>
        <w:spacing w:lineRule="exact" w:line="5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善落实促进健康养老业的政策措施。认真落实国家和省对非营利性养老和医疗机构全免、对营利性养老和医疗机构减半收取相关行政事业性收费的政策。全面落实政府购买养老服务的政策措施，有条件的地方可通过运营补贴、完善向特殊群体发放社会化养老消费补贴（消费券）政策等方式，支持社会力量举办养老机构。积极推进医养融合发展，大力推进养老服务业综合改革试点，探索采取建立产业基金、</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等模式发展养老服务。支持大型企业和社会资本建设专业化、品牌化、功能完备的健康养老服务基地。政府主办和特许经营的供水、供气、通信、有线（数字）电视等经营单位，应为各类养老和医疗机构提供优质服务和收费优惠。</w:t>
      </w:r>
      <w:r>
        <w:br w:type="page"/>
      </w:r>
    </w:p>
    <w:p>
      <w:pPr>
        <w:pStyle w:val="Normal"/>
        <w:autoSpaceDE w:val="false"/>
        <w:spacing w:lineRule="exact" w:line="580"/>
        <w:jc w:val="center"/>
        <w:rPr>
          <w:rStyle w:val="Heading1Char"/>
          <w:rFonts w:ascii="Times New Roman" w:hAnsi="Times New Roman" w:eastAsia="方正小标宋简体" w:cs="Times New Roman"/>
          <w:b w:val="false"/>
          <w:b w:val="false"/>
          <w:color w:val="000000"/>
        </w:rPr>
      </w:pPr>
      <w:r>
        <w:rPr>
          <w:rStyle w:val="Heading1Char"/>
          <w:rFonts w:ascii="Times New Roman" w:hAnsi="Times New Roman" w:cs="Times New Roman" w:eastAsia="方正小标宋简体"/>
          <w:b w:val="false"/>
          <w:color w:val="000000"/>
        </w:rPr>
        <w:t>湖南省人民政府办公厅关于加快发展生活性</w:t>
      </w:r>
    </w:p>
    <w:p>
      <w:pPr>
        <w:pStyle w:val="Normal"/>
        <w:autoSpaceDE w:val="false"/>
        <w:spacing w:lineRule="exact" w:line="580"/>
        <w:jc w:val="center"/>
        <w:rPr>
          <w:rStyle w:val="Heading1Char"/>
          <w:rFonts w:ascii="Times New Roman" w:hAnsi="Times New Roman" w:eastAsia="方正小标宋简体" w:cs="Times New Roman"/>
          <w:b w:val="false"/>
          <w:b w:val="false"/>
          <w:color w:val="000000"/>
        </w:rPr>
      </w:pPr>
      <w:r>
        <w:rPr>
          <w:rStyle w:val="Heading1Char"/>
          <w:rFonts w:ascii="Times New Roman" w:hAnsi="Times New Roman" w:cs="Times New Roman" w:eastAsia="方正小标宋简体"/>
          <w:b w:val="false"/>
          <w:color w:val="000000"/>
        </w:rPr>
        <w:t>服务业促进消费结构升级的实施意见</w:t>
      </w:r>
    </w:p>
    <w:p>
      <w:pPr>
        <w:pStyle w:val="Normal"/>
        <w:autoSpaceDE w:val="false"/>
        <w:spacing w:lineRule="exact" w:line="580"/>
        <w:ind w:left="948" w:hanging="948"/>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湘政办发〔</w:t>
      </w:r>
      <w:r>
        <w:rPr>
          <w:rFonts w:eastAsia="楷体_GB2312" w:cs="Times New Roman" w:ascii="Times New Roman" w:hAnsi="Times New Roman"/>
          <w:b/>
          <w:color w:val="000000"/>
          <w:sz w:val="32"/>
          <w:szCs w:val="32"/>
        </w:rPr>
        <w:t>2016</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42</w:t>
      </w:r>
      <w:r>
        <w:rPr>
          <w:rFonts w:ascii="Times New Roman" w:hAnsi="Times New Roman" w:cs="Times New Roman" w:eastAsia="楷体_GB2312"/>
          <w:b/>
          <w:color w:val="000000"/>
          <w:sz w:val="32"/>
          <w:szCs w:val="32"/>
        </w:rPr>
        <w:t>号）</w:t>
      </w:r>
    </w:p>
    <w:p>
      <w:pPr>
        <w:pStyle w:val="Normal"/>
        <w:autoSpaceDE w:val="false"/>
        <w:spacing w:lineRule="exact" w:line="580"/>
        <w:ind w:left="948" w:hanging="948"/>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摘要）</w:t>
      </w:r>
    </w:p>
    <w:p>
      <w:pPr>
        <w:pStyle w:val="Normal"/>
        <w:autoSpaceDE w:val="false"/>
        <w:spacing w:lineRule="exact" w:line="580"/>
        <w:ind w:left="948" w:hanging="948"/>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715" w:leader="none"/>
        </w:tabs>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动家庭服务转型升级。进一步减轻家庭服务业税费负担，降低企业经营成本，引导家庭服务业企业推行实施员工制。</w:t>
      </w:r>
    </w:p>
    <w:p>
      <w:pPr>
        <w:pStyle w:val="Norma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力发展健康养老服务产业。加快完善覆盖城乡的医疗服务网，形成以非营利性医疗机构为主体、营利性医疗机构为补充，公立医疗机构为主导、非公立医疗机构共同发展的多元办医格局。积极支持发展“老幼双托园”等幼养结合发展新模式。</w:t>
      </w:r>
    </w:p>
    <w:p>
      <w:pPr>
        <w:pStyle w:val="Norma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财税金融支持。鼓励有条件的地区以政府购买服务形式，丰富养老、健康、体育、文化、社区等公共服务。支持符合条件的保险机构参与养老、健康服务业产业链整合，运用股权投资、战略合作方式设立医疗、社区养老、健康体检等服务机构。</w:t>
      </w:r>
      <w:r>
        <w:br w:type="page"/>
      </w:r>
    </w:p>
    <w:p>
      <w:pPr>
        <w:pStyle w:val="Normal"/>
        <w:spacing w:lineRule="exact" w:line="580"/>
        <w:ind w:left="314" w:hanging="313"/>
        <w:jc w:val="center"/>
        <w:rPr>
          <w:rStyle w:val="Heading1Char"/>
          <w:rFonts w:ascii="Times New Roman" w:hAnsi="Times New Roman" w:eastAsia="方正小标宋简体" w:cs="Times New Roman"/>
          <w:b w:val="false"/>
          <w:b w:val="false"/>
          <w:bCs w:val="false"/>
          <w:color w:val="000000"/>
        </w:rPr>
      </w:pPr>
      <w:r>
        <w:rPr>
          <w:rStyle w:val="Heading1Char"/>
          <w:rFonts w:ascii="Times New Roman" w:hAnsi="Times New Roman" w:cs="Times New Roman" w:eastAsia="方正小标宋简体"/>
          <w:b w:val="false"/>
          <w:bCs w:val="false"/>
          <w:color w:val="000000"/>
        </w:rPr>
        <w:t>湖南省人民政府办公厅关于印发《湖南省积极发挥新消费引领作用加快培育形成新供给新动力实施方案》的通知</w:t>
      </w:r>
    </w:p>
    <w:p>
      <w:pPr>
        <w:pStyle w:val="Normal"/>
        <w:autoSpaceDE w:val="false"/>
        <w:spacing w:lineRule="exact" w:line="580"/>
        <w:ind w:left="948" w:hanging="948"/>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湘政办发〔</w:t>
      </w:r>
      <w:r>
        <w:rPr>
          <w:rFonts w:eastAsia="楷体_GB2312" w:cs="Times New Roman" w:ascii="Times New Roman" w:hAnsi="Times New Roman"/>
          <w:b/>
          <w:bCs/>
          <w:color w:val="000000"/>
          <w:sz w:val="32"/>
          <w:szCs w:val="32"/>
        </w:rPr>
        <w:t>2016</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64</w:t>
      </w:r>
      <w:r>
        <w:rPr>
          <w:rFonts w:ascii="Times New Roman" w:hAnsi="Times New Roman" w:cs="Times New Roman" w:eastAsia="楷体_GB2312"/>
          <w:b/>
          <w:bCs/>
          <w:color w:val="000000"/>
          <w:sz w:val="32"/>
          <w:szCs w:val="32"/>
        </w:rPr>
        <w:t>号）</w:t>
      </w:r>
    </w:p>
    <w:p>
      <w:pPr>
        <w:pStyle w:val="Normal"/>
        <w:autoSpaceDE w:val="false"/>
        <w:spacing w:lineRule="exact" w:line="580"/>
        <w:ind w:left="948" w:hanging="948"/>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摘要）</w:t>
      </w:r>
    </w:p>
    <w:p>
      <w:pPr>
        <w:pStyle w:val="Normal"/>
        <w:autoSpaceDE w:val="false"/>
        <w:spacing w:lineRule="exact" w:line="580"/>
        <w:ind w:left="948" w:hanging="948"/>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康养家政服务扩容提质行动。增加高水平护理、家政服务人员供给，开展以市场化方式发展社区居家养老服务试点。推进公办养老机构社会化运作，推广公建民营、民办公助、购买服务等养老服务供给方式。提高医养结合服务能力，支持有条件的养老机构内设医疗机构，引导乡镇卫生院建立养老护理院或小型养老机构，鼓励社会力量兴办医养结合机构。支持整合改造闲置社会资源发展养老服务，重点支持老年养护院、社区老年人日间照料中心、荣誉军人休养院等养老服务设施建设。</w:t>
      </w:r>
    </w:p>
    <w:p>
      <w:pPr>
        <w:pStyle w:val="Style13"/>
        <w:spacing w:lineRule="exact" w:line="5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健康、养老、家政等生活性服务业专业人才职业培训，进一步完善医疗、养老服务护理人员和家政服务职业培训补贴政策。</w:t>
      </w:r>
      <w:r>
        <w:br w:type="page"/>
      </w:r>
    </w:p>
    <w:p>
      <w:pPr>
        <w:pStyle w:val="Style13"/>
        <w:snapToGrid w:val="false"/>
        <w:spacing w:lineRule="exact" w:line="58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湖南省人民政府办公厅关于进一步扩大</w:t>
      </w:r>
    </w:p>
    <w:p>
      <w:pPr>
        <w:pStyle w:val="Style13"/>
        <w:snapToGrid w:val="false"/>
        <w:spacing w:lineRule="exact" w:line="580"/>
        <w:jc w:val="center"/>
        <w:rPr>
          <w:rFonts w:ascii="Times New Roman" w:hAnsi="Times New Roman" w:eastAsia="方正小标宋简体" w:cs="Times New Roman"/>
          <w:b/>
          <w:b/>
          <w:color w:val="000000"/>
          <w:sz w:val="44"/>
          <w:szCs w:val="44"/>
        </w:rPr>
      </w:pPr>
      <w:r>
        <w:rPr>
          <w:rStyle w:val="StrongEmphasis"/>
          <w:rFonts w:ascii="Times New Roman" w:hAnsi="Times New Roman" w:cs="Times New Roman" w:eastAsia="方正小标宋简体"/>
          <w:b w:val="false"/>
          <w:bCs w:val="false"/>
          <w:color w:val="000000"/>
          <w:sz w:val="44"/>
          <w:szCs w:val="44"/>
        </w:rPr>
        <w:t>旅游文化体育健康养老教育培训等领域消费的实施意见</w:t>
      </w:r>
    </w:p>
    <w:p>
      <w:pPr>
        <w:pStyle w:val="Style13"/>
        <w:spacing w:lineRule="exact" w:line="580"/>
        <w:ind w:firstLine="421"/>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湘政办发〔</w:t>
      </w:r>
      <w:r>
        <w:rPr>
          <w:rFonts w:eastAsia="楷体_GB2312" w:cs="Times New Roman" w:ascii="Times New Roman" w:hAnsi="Times New Roman"/>
          <w:b/>
          <w:color w:val="000000"/>
          <w:sz w:val="32"/>
          <w:szCs w:val="32"/>
        </w:rPr>
        <w:t>2017</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33</w:t>
      </w:r>
      <w:r>
        <w:rPr>
          <w:rFonts w:ascii="Times New Roman" w:hAnsi="Times New Roman" w:cs="Times New Roman" w:eastAsia="楷体_GB2312"/>
          <w:b/>
          <w:color w:val="000000"/>
          <w:sz w:val="32"/>
          <w:szCs w:val="32"/>
        </w:rPr>
        <w:t>号）</w:t>
      </w:r>
    </w:p>
    <w:p>
      <w:pPr>
        <w:pStyle w:val="Style13"/>
        <w:spacing w:lineRule="exact" w:line="580"/>
        <w:ind w:firstLine="42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深化供给侧结构性改革，推进服务业发展和经济转型升级，根据《国务院办公厅关于进一步扩大旅游文化体育健康养老教育培训等领域消费的意见》（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精神，经省人民政府同意，现就进一步扩大全省旅游文化体育健康养老教育培训等领域消费，提出以下实施意见。</w:t>
      </w:r>
    </w:p>
    <w:p>
      <w:pPr>
        <w:pStyle w:val="Style13"/>
        <w:spacing w:lineRule="exact" w:line="580"/>
        <w:jc w:val="both"/>
        <w:rPr>
          <w:rFonts w:ascii="Times New Roman" w:hAnsi="Times New Roman" w:eastAsia="黑体" w:cs="Times New Roman"/>
          <w:b/>
          <w:b/>
          <w:bCs/>
          <w:color w:val="000000"/>
          <w:sz w:val="32"/>
          <w:szCs w:val="32"/>
        </w:rPr>
      </w:pPr>
      <w:r>
        <w:rPr>
          <w:rFonts w:ascii="Times New Roman" w:hAnsi="Times New Roman" w:cs="Times New Roman" w:eastAsia="仿宋_GB2312"/>
          <w:b/>
          <w:bCs/>
          <w:color w:val="000000"/>
          <w:sz w:val="32"/>
          <w:szCs w:val="32"/>
        </w:rPr>
        <w:t>　　</w:t>
      </w:r>
      <w:r>
        <w:rPr>
          <w:rFonts w:ascii="Times New Roman" w:hAnsi="Times New Roman" w:cs="Times New Roman" w:eastAsia="黑体"/>
          <w:b/>
          <w:bCs/>
          <w:color w:val="000000"/>
          <w:sz w:val="32"/>
          <w:szCs w:val="32"/>
        </w:rPr>
        <w:t>一、着力推进幸福产业服务消费提质扩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提质升级旅游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力打造全域旅游示范区。培育</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旅游资源重点县，建设</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全域旅游示范县。支持张家界市建成国家全域旅游示范区和中国国际地质奇观旅游目的地。围绕脱贫攻坚，优先支持武陵山、罗霄山贫困片区重点景区及乡村旅游点通景公路建设，新改建旅游通景公路、旅游绿道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公里。大力实施大湘西地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条文化生态旅游精品线路和“神奇湘东”文化生态旅游建设工程。大力发展休闲农业和乡村旅游，建成休闲农业示范园</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示范点</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品牌农庄</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乡村旅游创客基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责任单位：省旅发委、省发改委、省农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贯彻落实国家关于旅居挂车登记制度和旅居车准驾管理制度。加快建设旅居车营地，完善旅居车营地等旅游用地定额标准，保障合理用地需求，对旅居车营地等新兴旅游产业用地，按照旅馆用地管理，以旅游用地确定供应底价、供应方式和使用年限。（责任单位：省公安厅、省交通运输厅、省国土资源厅、省旅发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发展邮轮旅游等消费，争取开通城陵矶水运口岸对日本、韩国以及东南亚邮轮航线，开发长江黄金水道邮轮线路，辐射长江经济带中上游省份。（责任单位：省旅发委、省交通运输厅、省公安厅、长沙海关、湖南出入境检验检疫局、省公安边防总队）</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制定游艇旅游业发展指导意见，积极支持游艇俱乐部建设，简化游艇俱乐部审批手续。规范水上旅游客运管理，支持水运旅游航道、停靠点等基础设施建设和旅游客运船舶升级改造，按照饮用水水源地保护相关要求，在保证饮水安全的前提下，优先支持湘江、沅江流域及环洞庭湖区域游艇码头建设，在有条件的湖区、库区等水域划定专用游艇使用水域。（责任单位：省旅发委、省交通运输厅、省公安厅）</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力开发特色体育旅游项目，在旅游区规划建设中合理布局体育设施和项目。支持大湘西、环洞庭湖、革命老区、风景名胜区等地开发一批精品体育文化旅游线路。推广以体育健身休闲为主的周末、节假日一日游、两日游。（责任单位：省旅发委、省体育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创新发展文化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持实体书店融入商贸旅游等相关行业发展。鼓励创新实体书店经营模式，引导建设</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实体书店，支持大型书城建设综合性文化体验中心，鼓励中小书店向专业化、特色化方向发展，在社区、大型商业圈、文化公园、旅游景点等公共场所设立自动售书机。（责任单位：省新闻出版广电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长沙市、株洲市开展国家引导城乡居民扩大文化消费试点。总结评估试点情况，研究提出扩大文化消费的政策措施，引导文化企业扩大文化产品和服务的有效供给，逐步建立促进文化消费的长效机制，形成可复制、可推广的经验模式。（责任单位：省文化厅、省财政厅）</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进文化文物单位文化创意产品开发试点工作。开发利用博物馆、美术馆、图书馆、纪念馆等文化资源，创作生产传承优秀文化、适应市场需求、满足现代消费的优秀文化创意产品。加快文创设计赛事成果转化，打造醴陵陶瓷、长沙湘绣、浏阳菊花石雕、永兴银制工艺品等地域性品牌。鼓励有条件的地区在现有园区内设立文化创意产业聚集区，打造行业龙头企业和跨界融合的产业集团，推进马栏山视频文创产业园、长沙天心文化产业示范园、湘潭昭山文化产业园、中南数字出版产业园等重点园区建设。（责任单位：省文改办、省文化厅、省发改委、省新闻出版广电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进文化娱乐产业转型升级。加快歌厅演艺的转型升级和景区演艺节目的提质改造，支持市、县转制国有文艺院团和民间小微演艺团体联合重组，引导民营艺术院团健康发展。开展全省阳光娱乐惠民活动，积极探索建立阳光娱乐消费长效机制。推进数字化项目建设，加强非物质文化遗产数字化保护，加快湖南文化交流资源库等项目建设。（责任单位：省文改办、省文化厅、省新闻出版广电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积极发展体育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推动职业体育发展，推进体育类社团组织脱钩。鼓励足球、篮球等运动项目职业化，重点推动我省足球俱乐部、职业篮球俱乐部冲击全国顶级职业联赛。鼓励大型企业集团、高等院校等社会力量参与建设或创办职业俱乐部。构建政府扶持、协会监管、联盟市场化运作、俱乐部法人独立运营的职业体育运行模式，丰富各类体育赛事活动。（责任单位：省体育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探索公共体育设施运营模式，提高体育场馆使用效率。推动体育部门所属大型体育场馆免费或低收费开放。合理利用户外营地、城市公园、公共绿地及空置场所等建设体育健身场地和设施。支持社会力量建设小型、多样的运动场地设施。鼓励机关、学校等企事业单位的体育场馆设施向社会开放。（责任单位：省体育局、省财政厅）</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升传统体育项目，发展新兴体育消费。主办或承办足球、篮球、羽毛球、马拉松、自行车等高水平赛事，培育若干具有较大影响力的品牌体育赛事。引导各地因地制宜发展水上运动、山地运动、冰雪运动、赛车运动、航空运动等新兴体育休闲项目，建设沿湘江健身城市群和长株潭沿湘江风光带健身圈。（责任单位：省体育局、省发改委、省经信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加快发展健康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落实商业健康保险个人所得税税前扣除政策。加快推进税优型商业健康保险试点，督促保险公司优化销售流程，为纳税人投保和税前抵扣提供便捷服务。扩大商业健康保险供给，支持商业保险机构发展与基本医疗保险制度相衔接的补充医疗保险、疾病保险和失能收入损失保险等健康保险产品。（责任单位：省财政厅、省地税局、省政府金融办、省国税局、湖南保监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快推进医养结合。依托我省国家医养结合示范市，建设一批医养结合示范基地，积极探索可持续、可复制的经验。出台推进医疗卫生与养老服务相结合的政策，支持有条件的养老服务机构内设医疗机构并纳入区域卫生和医疗机构设置规划。推动湖南健康产业园区的医养项目建设，鼓励社会力量兴办医养结合机构，大力发展健康养老产业。（责任单位：省卫生计生委、省民政厅、省发改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力发展健康医疗旅游。支持张家界市和湘潭市创建国家健康医疗旅游示范区，推动森林康养产业规范有序发展。建设湘东、湘西、湘中、湘南中医药特色旅游线路，选择</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市州开展中医药健康旅游示范区建设试点，推动中医药与旅游产业融合发展。引进和培育大型高端医疗企业和养老服务企业，打造一批具有湖南特色、优势突出的健康医疗旅游品牌。（责任单位：省卫生计生委、省旅发委、省发改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全面提升养老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深入落实全面放开养老服务市场、提升养老服务质量政策，进一步降低社会力量举办养老服务机构的门槛。加快公办养老服务机构改革，鼓励公办养老服务机构委托社会力量运营，社会力量举办的非营利性养老服务机构享受与公办机构同等待遇。积极开发安全适用的老年用品用具，发展老年人文化娱乐、体育健身、精神慰藉等服务，满足老年人对优质产品和服务的需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省卫生计生委、省民政厅、省发改委、省经信委</w:t>
      </w:r>
      <w:r>
        <w:rPr>
          <w:rFonts w:eastAsia="仿宋_GB2312" w:cs="Times New Roman" w:ascii="Times New Roman" w:hAnsi="Times New Roman"/>
          <w:color w:val="000000"/>
          <w:sz w:val="32"/>
          <w:szCs w:val="32"/>
        </w:rPr>
        <w:t>)</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社会力量将城镇废弃厂房、基层政府和事业单位调整后腾出的办公用房、转型中的公办培训中心和疗养院等按规定整合改造成养老服务设施。将各类养老服务设施建设用地纳入土地利用总体规划和年度计划，保障合理用地需求，确有需要，可根据城市总体规划按程序将闲置公益性用地调整为养老服务设施用地。民间资本举办的非营利性养老服务机构与公办养老服务机构享有相同用地政策。（责任单位：省民政厅、省国土资源厅、省发改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探索建立长期护理保险制度。研究长期护理保险与医保制度挂钩和多方筹资模式，对低收入困难群体参保由政府给予补助，重点解决重度失能人员的基本生活照料和与基本生活密切相关的医疗护理等所需费用。鼓励高收入群体购买商业性护理保险，推广老年人意外伤害保险。（责任单位：省人力资源社会保障厅、省卫生计生委、省民政厅、省财政厅、湖南保监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大力发展教育培训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和吸引社会力量以多种方式参与职业教育办学。支持经营性民办学校的管理者和骨干教师以资金、技术、专利等形式出资，参与学校建设与管理。支持办学实力强、教育质量高、社会信誉好的经营性教育培训机构上市融资，多种途径扩大教育资源。加强教育培训与“双创”的有效衔接，开展针对不同群体、创业活动不同阶段特点的培训项目，为“双创”提供更多人才支撑。（责任单位：省教育厅、省人力资源社会保障厅、省财政厅、省政府金融办、湖南证监局、省发改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围绕理工农医、国家和我省急需的交叉前沿学科、薄弱空白学科等领域，开展高水平、示范性的中外合作办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省教育厅</w:t>
      </w:r>
      <w:r>
        <w:rPr>
          <w:rFonts w:eastAsia="仿宋_GB2312" w:cs="Times New Roman" w:ascii="Times New Roman" w:hAnsi="Times New Roman"/>
          <w:color w:val="000000"/>
          <w:sz w:val="32"/>
          <w:szCs w:val="32"/>
        </w:rPr>
        <w:t>)</w:t>
      </w:r>
    </w:p>
    <w:p>
      <w:pPr>
        <w:pStyle w:val="Style13"/>
        <w:spacing w:lineRule="exact" w:line="580"/>
        <w:jc w:val="both"/>
        <w:rPr>
          <w:rFonts w:ascii="Times New Roman" w:hAnsi="Times New Roman" w:eastAsia="黑体" w:cs="Times New Roman"/>
          <w:bCs/>
          <w:color w:val="000000"/>
          <w:sz w:val="32"/>
          <w:szCs w:val="32"/>
        </w:rPr>
      </w:pPr>
      <w:r>
        <w:rPr>
          <w:rFonts w:ascii="Times New Roman" w:hAnsi="Times New Roman" w:cs="Times New Roman" w:eastAsia="仿宋_GB2312"/>
          <w:b/>
          <w:bCs/>
          <w:color w:val="000000"/>
          <w:sz w:val="32"/>
          <w:szCs w:val="32"/>
        </w:rPr>
        <w:t>　　</w:t>
      </w:r>
      <w:r>
        <w:rPr>
          <w:rFonts w:ascii="Times New Roman" w:hAnsi="Times New Roman" w:cs="Times New Roman" w:eastAsia="黑体"/>
          <w:bCs/>
          <w:color w:val="000000"/>
          <w:sz w:val="32"/>
          <w:szCs w:val="32"/>
        </w:rPr>
        <w:t>二、大力促进传统实物消费扩大升级</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稳步发展汽车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深化汽车流通体制改革，落实国家新的汽车销售管理办法，拓展汽车流通销售渠道。鼓励社会资本进入充电设施建设运营、整车租赁、电池回收利用等服务领域，扩大新能源汽车应用比例。落实取消二手车限迁政策，支持二手车市场信息化改造。开展进口汽车的召回监督和执行进口汽车“三包”情况定期检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省商务厅、省经信委、省发改委、省住房城乡建设厅、省财政厅、湖南出入境检验检疫局</w:t>
      </w:r>
      <w:r>
        <w:rPr>
          <w:rFonts w:eastAsia="仿宋_GB2312" w:cs="Times New Roman" w:ascii="Times New Roman" w:hAnsi="Times New Roman"/>
          <w:color w:val="000000"/>
          <w:sz w:val="32"/>
          <w:szCs w:val="32"/>
        </w:rPr>
        <w:t>)</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与自贸区平行进口汽车试点平台对接，推动平行进口汽车产业链发展。完善城陵矶汽车整车口岸软硬件设施，发挥促进汽车进出口消费增长的辐射带动作用。（责任单位：省商务厅、长沙海关、湖南出入境检验检疫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扶持壮大绿色消费。</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鼓励符合申报条件的照明、空气净化等用能终端产品参与国家能效“领跑者”产品目录评定。将《湖南省节能技术产品推广目录》纳入政府采购目录，引导项目单位优先采购节能产品。加强重点用能单位、公共建筑温控等节能监察，督促用能单位优先使用节能产品。（责任单位：省发改委、省经信委、省住房城乡建设厅、省财政厅）</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大节能门窗、陶瓷薄砖、节水洁具等绿色建材评价的推进力度，推广新型墙体和节能保温材料、陶瓷和化学建材等绿色建材，鼓励新建建筑、绿色建筑、低能耗建筑以及政府投资和使用财政资金的建设项目提高绿色建材使用比例。（责任单位：省住房城乡建设厅、省经信委、省机关事务管理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鼓励省内优秀企业参与绿色标准体系建设，按照国家统一的绿色产品标准、认证、标识体系实施认证。大力做好宣传推广，鼓励流通企业采购和销售绿色产品，推行政府绿色采购并不断提高所占比重。（责任单位：省质监局、省商务厅、省住房城乡建设厅、省财政厅）</w:t>
      </w:r>
    </w:p>
    <w:p>
      <w:pPr>
        <w:pStyle w:val="Style13"/>
        <w:spacing w:lineRule="exact" w:line="580"/>
        <w:jc w:val="both"/>
        <w:rPr>
          <w:rFonts w:ascii="Times New Roman" w:hAnsi="Times New Roman" w:eastAsia="黑体" w:cs="Times New Roman"/>
          <w:bCs/>
          <w:color w:val="000000"/>
          <w:sz w:val="32"/>
          <w:szCs w:val="32"/>
        </w:rPr>
      </w:pPr>
      <w:r>
        <w:rPr>
          <w:rFonts w:ascii="Times New Roman" w:hAnsi="Times New Roman" w:cs="Times New Roman" w:eastAsia="仿宋_GB2312"/>
          <w:b/>
          <w:bCs/>
          <w:color w:val="000000"/>
          <w:sz w:val="32"/>
          <w:szCs w:val="32"/>
        </w:rPr>
        <w:t>　　</w:t>
      </w:r>
      <w:r>
        <w:rPr>
          <w:rFonts w:ascii="Times New Roman" w:hAnsi="Times New Roman" w:cs="Times New Roman" w:eastAsia="黑体"/>
          <w:bCs/>
          <w:color w:val="000000"/>
          <w:sz w:val="32"/>
          <w:szCs w:val="32"/>
        </w:rPr>
        <w:t>三、持续优化消费市场环境</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畅通城乡销售网络。</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快在机场、高铁站交通走廊、重要铁路干线站点布局建设一批综合物流中心。推进进境水果指定口岸申报，加快长沙市、湘潭市、郴州市进口肉类指定口岸建设。逐步推广城市中心铁路货场转为城市配送中心，支持快速消费品等民生物资仓储、共配等业务发展。加快发展多式联运，支持长沙市、岳阳市、株洲市开展铁水联运示范，推进长沙港新港铁路专线，岳阳港松阳湖铁路支线建设。完善“中欧快线”铁路货运班列、长沙至深圳“五定班轮”等公铁联运平台。（责任单位：省交通运输厅、省发改委、省商务厅、长沙海关、湖南出入境检验检疫局、省机场管理集团、广铁集团长沙办事处）</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冷链物流基础设施网络建设，依托畜禽、水产生产加工企业、果蔬基地以及大型农产品批发市场、大型商业连锁企业，建设大宗鲜活农产品产地预冷、初加工、冷藏保鲜、冷链运输等设施。推广应用符合国际先进标准的农产品生产、加工、安全与新鲜度等指标，完善农产品冷链物流标准和操作规范体系，开展农产品冷链物流标准化示范企业、农产品冷链物流标准化示范城市创建，实现农产品冷链物流县市全覆盖。（责任单位：省发改委、省商务厅、省交通运输厅、省农委、省质监局、湖南出入境检验检疫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对农产品批发市场、农贸市场、社区便民菜场等公益性较强流通设施支持力度。深入推进电子商务进农村综合示范建设，支持建设县域电子商务公共服务平台和乡村服务站点，整合农村商务物流资源，打造新型工业品下乡和农产品进城双向流通通道，扩大农产品销售和农村生活服务消费。（责任单位：省商务厅、省农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动实体零售创新转型，鼓励流通企业发挥线下实体店的物流、服务、体验等优势，发展体验店、品牌直销中心等新型业态，推动商贸业与制造业、文化创意产业的融合创新，发展个性化商业模式。着力优化产品和服务供给，大力培育国际国内品牌、地理标志及原产地保护产品。发挥现代流通综合体、一站式大型购物中心等品牌消费集聚区的引导作用，不断扩大品牌商品消费。积极培育消费热点、创新消费服务，培育中部地区消费中心城市。（责任单位：省商务厅）</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完善农产品、食品、药品等重要产品追溯体系，推进跨部门、跨地区追溯体系对接和信息互通共享。引导和支持龙头企业创立可追溯特色产品品牌，加大对追溯体系建设工作的宣传力度，提高追溯产品知名度，鼓励消费者采购可追溯产品，政府采购在同等条件下优先采购可追溯产品。鼓励电子商务企业与线下企业紧密融合，建设基于统一编码技术、线上线下一体的信息化追溯体系，提升重要产品质量安全保障能力和流通、消费安全监测监管水平。（责任单位：省农委、省商务厅、省质监局、湖南出入境检验检疫局、省食品药品监管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提升产品和服务标准。</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深入落实国家“同线同标同质”政策，将内外销产品“同线同标同质”范围进一步扩大至日用消费品，大力推动“湘品出境”。（责任单位：省质监局、湖南出入境检验检疫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开展无公害农产品、绿色食品、有机农产品和地理标志农产品（“三品一标”产品）认证。创建一批“三品一标”农产品生产基地、绿色（有机）食品示范基地和地方特色（地理标志）农产品品牌。（责任单位：省农委、省质监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推进生活性服务业标准体系和行业规范建设，完善健康养老、母婴保健、居民服务等重点生活性服务业领域的标准体系，鼓励企业参与制定生活性服务业的国际标准、国家标准、行业标准和地方标准，推进服务业标准化试点，提升幸福产业的标准化水平。（责任单位：省质监局、省发改委）</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落实国家智慧家庭标准体系，促进智能家居、可穿戴设备、虚拟现实设备等领域关键技术标准的推广应用，推动虚拟现实产品的研发和产业化，推进标准应用示范，创新虚拟现实在医疗、文化、旅游等领域的应用。（责任单位：省经信委、省质监局）</w:t>
      </w:r>
    </w:p>
    <w:p>
      <w:pPr>
        <w:pStyle w:val="Style13"/>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市场监管和信用体系建设。深入贯彻实施《消费者权益保护法》及《湖南省消费者权益保护条例》，开展“红盾质量”维权行动，推进日常消费品线上线下一体化监管，加强对重点商品质量检测和重点服务领域维权，强化对经营者价费行为监管。加强部门间执法协作，推进消费投诉平台对接，促进消费投诉举报工作一体化、高效化。进一步加强信用监管，建立健全信用信息记录和共享制度，完善信用联合奖惩机制。（责任单位：省工商局、省质监局、省食品药品监管局、省发改委，省打击侵权假冒工作领导小组办公室）</w:t>
      </w:r>
    </w:p>
    <w:p>
      <w:pPr>
        <w:pStyle w:val="Style13"/>
        <w:spacing w:lineRule="exact" w:line="580"/>
        <w:ind w:firstLine="66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有关部门要充分认识进一步扩大消费特别是服务消费的重要意义，切实强化组织领导，明确职责分工，狠抓政策落实，加强协作配合，共同开展好相关工作。</w:t>
      </w:r>
      <w:r>
        <w:br w:type="page"/>
      </w:r>
    </w:p>
    <w:p>
      <w:pPr>
        <w:pStyle w:val="Normal"/>
        <w:spacing w:lineRule="exact" w:line="580"/>
        <w:ind w:firstLine="4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加快推进养老服务业放管服改革的</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意见</w:t>
      </w:r>
    </w:p>
    <w:p>
      <w:pPr>
        <w:pStyle w:val="Normal"/>
        <w:spacing w:lineRule="exact" w:line="580"/>
        <w:jc w:val="center"/>
        <w:rPr>
          <w:rFonts w:ascii="Times New Roman" w:hAnsi="Times New Roman" w:eastAsia="楷体_GB2312" w:cs="Times New Roman"/>
          <w:b/>
          <w:b/>
          <w:color w:val="000000"/>
          <w:kern w:val="0"/>
          <w:sz w:val="44"/>
          <w:szCs w:val="44"/>
        </w:rPr>
      </w:pPr>
      <w:r>
        <w:rPr>
          <w:rFonts w:ascii="Times New Roman" w:hAnsi="Times New Roman" w:cs="Times New Roman" w:eastAsia="楷体_GB2312"/>
          <w:b/>
          <w:color w:val="000000"/>
          <w:kern w:val="0"/>
          <w:sz w:val="32"/>
          <w:szCs w:val="32"/>
        </w:rPr>
        <w:t>（湘民发〔</w:t>
      </w:r>
      <w:r>
        <w:rPr>
          <w:rFonts w:eastAsia="楷体_GB2312" w:cs="Times New Roman" w:ascii="Times New Roman" w:hAnsi="Times New Roman"/>
          <w:b/>
          <w:color w:val="000000"/>
          <w:kern w:val="0"/>
          <w:sz w:val="32"/>
          <w:szCs w:val="32"/>
        </w:rPr>
        <w:t>2017</w:t>
      </w:r>
      <w:r>
        <w:rPr>
          <w:rFonts w:ascii="Times New Roman" w:hAnsi="Times New Roman" w:cs="Times New Roman" w:eastAsia="楷体_GB2312"/>
          <w:b/>
          <w:color w:val="000000"/>
          <w:kern w:val="0"/>
          <w:sz w:val="32"/>
          <w:szCs w:val="32"/>
        </w:rPr>
        <w:t>〕</w:t>
      </w:r>
      <w:r>
        <w:rPr>
          <w:rFonts w:eastAsia="楷体_GB2312" w:cs="Times New Roman" w:ascii="Times New Roman" w:hAnsi="Times New Roman"/>
          <w:b/>
          <w:color w:val="000000"/>
          <w:kern w:val="0"/>
          <w:sz w:val="32"/>
          <w:szCs w:val="32"/>
        </w:rPr>
        <w:t>38</w:t>
      </w:r>
      <w:r>
        <w:rPr>
          <w:rFonts w:ascii="Times New Roman" w:hAnsi="Times New Roman" w:cs="Times New Roman" w:eastAsia="楷体_GB2312"/>
          <w:b/>
          <w:color w:val="000000"/>
          <w:kern w:val="0"/>
          <w:sz w:val="32"/>
          <w:szCs w:val="32"/>
        </w:rPr>
        <w:t>号）</w:t>
      </w:r>
    </w:p>
    <w:p>
      <w:pPr>
        <w:pStyle w:val="Normal"/>
        <w:spacing w:lineRule="exact" w:line="300"/>
        <w:ind w:firstLine="640"/>
        <w:rPr>
          <w:rFonts w:ascii="Times New Roman" w:hAnsi="Times New Roman" w:eastAsia="华文仿宋" w:cs="Times New Roman"/>
          <w:b/>
          <w:b/>
          <w:color w:val="000000"/>
          <w:kern w:val="0"/>
          <w:sz w:val="32"/>
          <w:szCs w:val="32"/>
        </w:rPr>
      </w:pPr>
      <w:r>
        <w:rPr>
          <w:rFonts w:eastAsia="华文仿宋" w:cs="Times New Roman" w:ascii="Times New Roman" w:hAnsi="Times New Roman"/>
          <w:b/>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县市区民政局、发展改革委（局）、公安局、财政局、国土资源主管部门、环境保护局、住房城乡建设局（建委、规划建设局）、规划局、房产局、卫生计生委、工商局、食品药品监督管理局、银监局、老龄办、人民银行省内各市州中心支行，长沙辖内各支行：</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为尽快破除养老服务业发展瓶颈，激发市场活力和民间资本潜力，促进社会力量逐步成为发展养老服务业的主体，根据《关于加快推进养老服务业放管服改革的通知》（民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文件精神，结合我省实际，现就加快推进我省养老服务业放管服改革有关事项提出如下实施意见：</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　　一、总体要求和目标</w:t>
      </w:r>
    </w:p>
    <w:p>
      <w:pPr>
        <w:pStyle w:val="Norma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体要求：深入贯彻落实党的十八大和十八届三中、四中、五中、六中全会精神，按照国务院关于深化简政放权、放管结合、优化服务改革的部署要求，积极应对人口老龄化，加快推进养老服务业供给侧结构性改革，保障基本需求，繁荣养老市场，提升服务质量，让广大老年群体享受优质养老服务，切实增强人民群众获得感。进一步调动社会力量参与养老服务业发展的积极性，降低创业准入的制度性成本，营造公平规范的发展环境，培育和打造一批具有湖南特色的养老服务企业和社会组织。</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体目标：整合养老投资项目报建手续，优化审批条件，精简办事环节，加快业务流程再造，进一步简化优化流程。严格遵循法律法规，规范养老服务行业管理，确保养老服务和产品质量。拓展服务渠道，创新服务方式，建立健全首问负责、一次性告知、并联办理、限时办结等制度。强化服务意识，推动各项扶持政策相互衔接、落地管用，切实解决重点难点问题，提高服务创新能力。</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加大简政放权力度</w:t>
      </w:r>
    </w:p>
    <w:p>
      <w:pPr>
        <w:pStyle w:val="Normal"/>
        <w:spacing w:lineRule="exact" w:line="560"/>
        <w:ind w:firstLine="643"/>
        <w:rPr>
          <w:rFonts w:ascii="Times New Roman" w:hAnsi="Times New Roman" w:eastAsia="黑体" w:cs="Times New Roman"/>
          <w:color w:val="000000"/>
          <w:kern w:val="0"/>
          <w:sz w:val="32"/>
          <w:szCs w:val="32"/>
        </w:rPr>
      </w:pPr>
      <w:r>
        <w:rPr>
          <w:rFonts w:ascii="Times New Roman" w:hAnsi="Times New Roman" w:cs="Times New Roman" w:eastAsia="楷体"/>
          <w:b/>
          <w:bCs/>
          <w:color w:val="000000"/>
          <w:kern w:val="0"/>
          <w:sz w:val="32"/>
          <w:szCs w:val="32"/>
        </w:rPr>
        <w:t>（一）规范养老服务投资项目审批报建手续</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整合审批流程。将投资建设养老服务设施工程项目审批流程整合为项目审批（或项目核准、备案）、用地审批、规划报建、施工许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阶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明确牵头部门。发展改革部门负责牵头项目审批（或项目核准、备案）阶段工作。国土资源部门负责牵头用地审批阶段工作。城乡规划部门负责牵头规划审批阶段工作。住房城乡建设部门负责牵头施工许可阶段工作。</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实行并联审批。打破部门界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压减和理顺审批事项的前置条件，每个审批阶段由牵头部门统一受理申请材料、统一组织其他审批部门开展并联审批、督促协调审批进度、在流程限定的时间内完成审批并统一告知项目建设单位审批结果。采取联审会议形式，分阶段由牵头部门邀请项目审批的相关部门参加联审，其他部门一般不再单独串联审批。</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推进在线审批。对实行备案制的养老服务投资项目，备案机关通过投资项目在线监管平台或政务服务大厅，提供快捷备案服务，不得设置任何前置条件。对实行审批制的养老服务投资项目实行通过“在线审批监管平台”在线审批，实行非涉密项目“平台受理、在线办理、动态跟踪、限时办结、依法监管、全程监察”。</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实行“多图联审”。养老服务投资项目各专业施工图设计（包含消防、人防专业等）一并委托施工图审查机构进行审查，形成“多图联审”的工作机制。施工图审查及备案有关工作实施数字化管理。</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逐步实行“多评合一”。按照并联办理、联合评审的要求，探索建立多评合一、统一评审的养老服务业中介服务新模式。进一步清理规范养老服务业涉及行政审批的中介服务事项，全面推行中介服务事项清单管理。</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探索实行养老服务建设工程项目区域评估。凡是符合已经批复的控制性详细规划的区域，不再对区域内具体养老投资项目进行交通影响、水影响、地震安全性等方面的评估审查。</w:t>
      </w:r>
    </w:p>
    <w:p>
      <w:pPr>
        <w:pStyle w:val="Normal"/>
        <w:spacing w:lineRule="exact" w:line="560"/>
        <w:ind w:firstLine="645"/>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二）简化优化养老机构相关审批手续</w:t>
      </w:r>
    </w:p>
    <w:p>
      <w:pPr>
        <w:pStyle w:val="Normal"/>
        <w:spacing w:lineRule="exact" w:line="560"/>
        <w:ind w:firstLine="645"/>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简化设立养老机构的申请材料。申请人设立养老机构许可时，能够提供服务设施产权证明的，不再要求提供建设单位的竣工验收合格证明。</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食品经营实行“先照后证”。养老机构从事餐饮服务活动，应当依法先行取得营业执照等合法主体资格后，申请食品经营许可证。</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简化环境影响评价。对养老机构环境影响评价实施分类管理，对环境影响很小需填报环境影响登记表的养老机构实施备案管理。</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取消部分机构的消防审验手续。</w:t>
      </w:r>
      <w:r>
        <w:rPr>
          <w:rFonts w:eastAsia="仿宋_GB2312" w:cs="Times New Roman" w:ascii="Times New Roman" w:hAnsi="Times New Roman"/>
          <w:color w:val="000000"/>
          <w:kern w:val="0"/>
          <w:sz w:val="32"/>
          <w:szCs w:val="32"/>
        </w:rPr>
        <w:t>199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以前建设使用，且未发生改、扩建（含室内外装修、建筑保温、用途变更）的，不需要办理消防设计审核、消防验收或备案手续；建筑面积在</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平方米以下或者投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以下的养老机构、设施，不需要办理消防设计、竣工验收备案手续。其他养老机构依法办理消防审验或备案手续。</w:t>
      </w:r>
    </w:p>
    <w:p>
      <w:pPr>
        <w:pStyle w:val="Normal"/>
        <w:spacing w:lineRule="exact" w:line="560"/>
        <w:ind w:firstLine="630"/>
        <w:rPr>
          <w:rFonts w:ascii="Times New Roman" w:hAnsi="Times New Roman" w:eastAsia="华文仿宋"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支持加快完善服务场所的产权登记手续。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相关手续不完善，暂时无法办理不动产登记的，支持其依法加快完善相关手续后办理。</w:t>
      </w:r>
    </w:p>
    <w:p>
      <w:pPr>
        <w:pStyle w:val="Normal"/>
        <w:spacing w:lineRule="exact" w:line="560"/>
        <w:ind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三）加大养老服务业信贷产品和服务创新</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鼓励银行业金融机构根据养老服务业发展导向和经营特点，制定专门信贷政策，开发特色信贷产品。支持创新信贷管理机制、贷款方式和抵押担保，探索以养老服务机构有偿取得的土地使用权、产权清晰的房产等固定资产抵押，以应收账款、动产、知识产权、股权为抵质押，提供信贷支持。</w:t>
      </w:r>
    </w:p>
    <w:p>
      <w:pPr>
        <w:pStyle w:val="Normal"/>
        <w:spacing w:lineRule="exact" w:line="560"/>
        <w:ind w:firstLine="63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强化监督管理能力</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提升行政监管能力。各级民政部门加强对养老服务的指导、监督和管理，其他有关部门依照职责分工对养老服务实施监管。加强监管能力建设，整合充实工作力量，加强业务培训，确保事有人管、责有人负。</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规范行政执法行为。推行“双随机、一公开”监管模式，制定养老机构管理行政执法工作指南，对养老机构行政违法案件严格按照法定权限和程序办理，主动公开违法案件办理流程、明确告知当事人做出行政处罚决定的事实、理由、依据和依法享有的权利。对养老服务企业做出的行政处罚信息，通过国家企业信用信息公示系统和相关网站依法予以公示。</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建立社会评估机制。发挥行业自律、群众举报、媒体监督等方面的作用。鼓励通过政府购买服务方式，委托第三方机构定期对养老服务机构的人员、设施、服务、管理、信誉等情况进行综合评价，评估结果应当向社会公布。</w:t>
      </w:r>
    </w:p>
    <w:p>
      <w:pPr>
        <w:pStyle w:val="Normal"/>
        <w:spacing w:lineRule="exact" w:line="560"/>
        <w:ind w:firstLine="630"/>
        <w:rPr>
          <w:rFonts w:ascii="Times New Roman" w:hAnsi="Times New Roman" w:eastAsia="华文仿宋"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畅通投诉渠道。各有关部门应当建立养老服务举报和投诉制度，接到举报、投诉后应当及时核实、处理。</w:t>
      </w:r>
    </w:p>
    <w:p>
      <w:pPr>
        <w:pStyle w:val="Normal"/>
        <w:spacing w:lineRule="exact" w:line="560"/>
        <w:ind w:firstLine="630"/>
        <w:rPr>
          <w:rFonts w:ascii="Times New Roman" w:hAnsi="Times New Roman" w:eastAsia="华文仿宋" w:cs="Times New Roman"/>
          <w:color w:val="000000"/>
          <w:kern w:val="0"/>
          <w:sz w:val="32"/>
          <w:szCs w:val="32"/>
        </w:rPr>
      </w:pPr>
      <w:r>
        <w:rPr>
          <w:rFonts w:ascii="Times New Roman" w:hAnsi="Times New Roman" w:cs="Times New Roman" w:eastAsia="黑体"/>
          <w:color w:val="000000"/>
          <w:kern w:val="0"/>
          <w:sz w:val="32"/>
          <w:szCs w:val="32"/>
        </w:rPr>
        <w:t>四、提升政府服务水平</w:t>
      </w:r>
    </w:p>
    <w:p>
      <w:pPr>
        <w:pStyle w:val="Normal"/>
        <w:spacing w:lineRule="exact" w:line="560"/>
        <w:ind w:firstLine="645"/>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一）加强政府信息公开力度</w:t>
      </w:r>
    </w:p>
    <w:p>
      <w:pPr>
        <w:pStyle w:val="Normal"/>
        <w:spacing w:lineRule="exact" w:line="560"/>
        <w:ind w:firstLine="645"/>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及时发布供需信息。各地应当及时、主动公布当地养老服务相关的供需信息，便于社会力量和公众了解、查询和利用。</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加强许可信息公开。创新政务公开方式方法，各地应普遍将法律法规、规章规定的设立养老机构有关行政许可的事项、依据、条件、数量、程序、期限以及需要提交的材料目录和申请书示范文本等，在办事服务窗口及政务网站公开。对养老服务企业做出的行政许可信息，通过国家企业信用信息公示系统和相关网站依法予以公示。</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强化政策宣传引导。对有意设立养老机构和发展社区居家养老服务的自然人、法人或其他社会组织，各地要做好相关法律法规和政策措施的宣传解释。各地可制定统一的筹建指导书，方便申请人</w:t>
      </w:r>
      <w:bookmarkStart w:id="0" w:name="_GoBack"/>
      <w:bookmarkEnd w:id="0"/>
      <w:r>
        <w:rPr>
          <w:rFonts w:ascii="Times New Roman" w:hAnsi="Times New Roman" w:cs="Times New Roman" w:eastAsia="仿宋_GB2312"/>
          <w:color w:val="000000"/>
          <w:kern w:val="0"/>
          <w:sz w:val="32"/>
          <w:szCs w:val="32"/>
        </w:rPr>
        <w:t>到相关部门办理相关行政许可手续。</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实现登记信息共享。按照统一归集、及时准确、共享共用的原则，积极做好经营性养老机构信息统一归集公示工作，明确归集的具体内容，建立数据比对工作机制，促进协同监管和信用约束。</w:t>
      </w:r>
    </w:p>
    <w:p>
      <w:pPr>
        <w:pStyle w:val="Normal"/>
        <w:spacing w:lineRule="exact" w:line="560"/>
        <w:ind w:firstLine="630"/>
        <w:rPr>
          <w:rFonts w:ascii="Times New Roman" w:hAnsi="Times New Roman" w:eastAsia="华文仿宋" w:cs="Times New Roman"/>
          <w:color w:val="000000"/>
          <w:kern w:val="0"/>
          <w:sz w:val="32"/>
          <w:szCs w:val="32"/>
        </w:rPr>
      </w:pPr>
      <w:r>
        <w:rPr>
          <w:rFonts w:ascii="Times New Roman" w:hAnsi="Times New Roman" w:cs="Times New Roman" w:eastAsia="楷体"/>
          <w:b/>
          <w:bCs/>
          <w:color w:val="000000"/>
          <w:kern w:val="0"/>
          <w:sz w:val="32"/>
          <w:szCs w:val="32"/>
        </w:rPr>
        <w:t>（二）提高政府精准推动养老服务发展能力</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转变运营补贴发放方式。各地养老服务机构运营补贴发放方式应逐步由“补砖头”“补床头”向“补人头”转变，依据实际服务老年人数量发放补贴。对服务失能老年人的补贴标准应予以适当倾斜，对提供相同服务的经营性养老机构应享受与公益性养老机构同等补贴政策。</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创新服务设施供给方式。多渠道筹集资金，加强社区综合为老服务设施建设。现有居住（小）区未配套建有养老服务设施的，各地应通过置换、租赁、购置等方式提供。鼓励各地采取公建民营等方式，将产权归政府所有的养老服务设施委托企业或社会组织运营。</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加大优惠扶持力度。梳理政府购买社区居家养老服务内容，并列入政府购买服务指导性目录，培育和扶持合格供应商进入。</w:t>
      </w:r>
    </w:p>
    <w:p>
      <w:pPr>
        <w:pStyle w:val="Normal"/>
        <w:spacing w:lineRule="exact" w:line="56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推进连锁化经营。进一步完善制度、规范流程，鼓励养老机构和服务企业依法设立分支机构，实现连锁化、规模化、品牌化发展。</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鼓励发起设立采取股权投资等市场化方式独立运作的养老投资基金，吸引社会力量进入养老服务基础设施和服务领域。支持采取政府和社会资本合作（</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模式建设和发展养老机构。鼓励探索政府购买服务、投资基金等多种模式，加大对养老服务企业、机构和项目的融资支持。</w:t>
      </w:r>
    </w:p>
    <w:p>
      <w:pPr>
        <w:pStyle w:val="Normal"/>
        <w:spacing w:lineRule="exact" w:line="560"/>
        <w:ind w:firstLine="640"/>
        <w:rPr>
          <w:rFonts w:ascii="Times New Roman" w:hAnsi="Times New Roman" w:eastAsia="华文仿宋" w:cs="Times New Roman"/>
          <w:color w:val="000000"/>
          <w:kern w:val="0"/>
          <w:sz w:val="32"/>
          <w:szCs w:val="32"/>
        </w:rPr>
      </w:pP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创新多元资金支持方式。鼓励银行业金融机构积极为养老服务业企业提供财务顾问等综合性金融服务，推动符合条件的企业采取公开上市、股权转让、发行债券、项目收益票据、资产支持证券等方式，优化融资结构。鼓励银行业机构创新适合</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的融资机制为社会资本参与养老服务业提供融资支持。</w:t>
      </w:r>
    </w:p>
    <w:p>
      <w:pPr>
        <w:pStyle w:val="Normal"/>
        <w:spacing w:lineRule="exact" w:line="560"/>
        <w:ind w:firstLine="63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工作措施</w:t>
      </w:r>
    </w:p>
    <w:p>
      <w:pPr>
        <w:pStyle w:val="Norma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楷体"/>
          <w:b/>
          <w:bCs/>
          <w:color w:val="000000"/>
          <w:kern w:val="0"/>
          <w:sz w:val="32"/>
          <w:szCs w:val="32"/>
        </w:rPr>
        <w:t>（一）加强组织领导。</w:t>
      </w:r>
      <w:r>
        <w:rPr>
          <w:rFonts w:ascii="Times New Roman" w:hAnsi="Times New Roman" w:cs="Times New Roman" w:eastAsia="仿宋_GB2312"/>
          <w:color w:val="000000"/>
          <w:kern w:val="0"/>
          <w:sz w:val="32"/>
          <w:szCs w:val="32"/>
        </w:rPr>
        <w:t>各地区、各有关部门要高度重视养老服务业放管服改革，</w:t>
      </w:r>
      <w:r>
        <w:rPr>
          <w:rFonts w:ascii="Times New Roman" w:hAnsi="Times New Roman" w:cs="Times New Roman" w:eastAsia="仿宋_GB2312"/>
          <w:color w:val="000000"/>
          <w:sz w:val="32"/>
          <w:szCs w:val="32"/>
        </w:rPr>
        <w:t>积极向当地党委政府汇报</w:t>
      </w:r>
      <w:r>
        <w:rPr>
          <w:rFonts w:ascii="Times New Roman" w:hAnsi="Times New Roman" w:cs="Times New Roman" w:eastAsia="仿宋_GB2312"/>
          <w:color w:val="000000"/>
          <w:kern w:val="0"/>
          <w:sz w:val="32"/>
          <w:szCs w:val="32"/>
        </w:rPr>
        <w:t>，形成党委领导、政府主导、部门配合、社会参与的良好氛围。发展改革、民政、公安、财政、环境保护、住房城乡建设、卫生计生、工商行政管理、食品药品监管等部门要各负其责、协同配合，确保改革顺利推进。老龄工作机构要充分发挥组织、协调、指导、督促职能。对于与改革精神不相适应的部门规章和政策措施，要及时修订和完善。</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
          <w:b/>
          <w:bCs/>
          <w:color w:val="000000"/>
          <w:kern w:val="0"/>
          <w:sz w:val="32"/>
          <w:szCs w:val="32"/>
        </w:rPr>
        <w:t>（二）建立督查机制。</w:t>
      </w:r>
      <w:r>
        <w:rPr>
          <w:rFonts w:ascii="Times New Roman" w:hAnsi="Times New Roman" w:cs="Times New Roman" w:eastAsia="仿宋_GB2312"/>
          <w:color w:val="000000"/>
          <w:sz w:val="32"/>
          <w:szCs w:val="32"/>
        </w:rPr>
        <w:t>各地要加强对</w:t>
      </w:r>
      <w:r>
        <w:rPr>
          <w:rFonts w:ascii="Times New Roman" w:hAnsi="Times New Roman" w:cs="Times New Roman" w:eastAsia="仿宋_GB2312"/>
          <w:color w:val="000000"/>
          <w:kern w:val="0"/>
          <w:sz w:val="32"/>
          <w:szCs w:val="32"/>
        </w:rPr>
        <w:t>养老服务业放管服改革进展情况</w:t>
      </w:r>
      <w:r>
        <w:rPr>
          <w:rFonts w:ascii="Times New Roman" w:hAnsi="Times New Roman" w:cs="Times New Roman" w:eastAsia="仿宋_GB2312"/>
          <w:color w:val="000000"/>
          <w:sz w:val="32"/>
          <w:szCs w:val="32"/>
        </w:rPr>
        <w:t>的督促检查，建立健全部门协同配合的</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kern w:val="0"/>
          <w:sz w:val="32"/>
          <w:szCs w:val="32"/>
        </w:rPr>
        <w:t>对工作积极主动、成效明显的地区，要予以表扬和激励；对落实不力、延误改革进程的，要严肃问责。</w:t>
      </w:r>
    </w:p>
    <w:p>
      <w:pPr>
        <w:pStyle w:val="Normal"/>
        <w:spacing w:lineRule="exact" w:line="560"/>
        <w:ind w:firstLine="643"/>
        <w:rPr>
          <w:rFonts w:ascii="Times New Roman" w:hAnsi="Times New Roman" w:eastAsia="华文仿宋" w:cs="Times New Roman"/>
          <w:color w:val="000000"/>
          <w:kern w:val="0"/>
          <w:sz w:val="32"/>
          <w:szCs w:val="32"/>
        </w:rPr>
      </w:pPr>
      <w:r>
        <w:rPr>
          <w:rFonts w:ascii="Times New Roman" w:hAnsi="Times New Roman" w:cs="Times New Roman" w:eastAsia="楷体"/>
          <w:b/>
          <w:bCs/>
          <w:color w:val="000000"/>
          <w:kern w:val="0"/>
          <w:sz w:val="32"/>
          <w:szCs w:val="32"/>
        </w:rPr>
        <w:t>（三）开展宣传引导。</w:t>
      </w:r>
      <w:r>
        <w:rPr>
          <w:rFonts w:ascii="Times New Roman" w:hAnsi="Times New Roman" w:cs="Times New Roman" w:eastAsia="仿宋_GB2312"/>
          <w:color w:val="000000"/>
          <w:kern w:val="0"/>
          <w:sz w:val="32"/>
          <w:szCs w:val="32"/>
        </w:rPr>
        <w:t>各地区、各有关部门要充分认识推进养老服务业放管服改革的重要意义，积极推广行之有效的经验做法，</w:t>
      </w:r>
      <w:r>
        <w:rPr>
          <w:rFonts w:ascii="Times New Roman" w:hAnsi="Times New Roman" w:cs="Times New Roman" w:eastAsia="仿宋_GB2312"/>
          <w:color w:val="000000"/>
          <w:sz w:val="32"/>
          <w:szCs w:val="32"/>
        </w:rPr>
        <w:t>新闻媒体、行业媒体，有计划、有步骤地开展针对性宣传，</w:t>
      </w:r>
      <w:r>
        <w:rPr>
          <w:rFonts w:ascii="Times New Roman" w:hAnsi="Times New Roman" w:cs="Times New Roman" w:eastAsia="仿宋_GB2312"/>
          <w:color w:val="000000"/>
          <w:kern w:val="0"/>
          <w:sz w:val="32"/>
          <w:szCs w:val="32"/>
        </w:rPr>
        <w:t>在全社会营造理解和支持改革的良好氛围。</w:t>
      </w:r>
    </w:p>
    <w:p>
      <w:pPr>
        <w:pStyle w:val="Normal"/>
        <w:shd w:fill="FFFFFF" w:val="clear"/>
        <w:spacing w:lineRule="exact" w:line="560"/>
        <w:ind w:firstLine="640"/>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shd w:fill="FFFFFF" w:val="clear"/>
        <w:spacing w:lineRule="exact" w:line="560"/>
        <w:ind w:firstLine="640"/>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tbl>
      <w:tblPr>
        <w:tblW w:w="8363" w:type="dxa"/>
        <w:jc w:val="center"/>
        <w:tblInd w:w="0" w:type="dxa"/>
        <w:tblLayout w:type="fixed"/>
        <w:tblCellMar>
          <w:top w:w="0" w:type="dxa"/>
          <w:left w:w="108" w:type="dxa"/>
          <w:bottom w:w="0" w:type="dxa"/>
          <w:right w:w="108" w:type="dxa"/>
        </w:tblCellMar>
      </w:tblPr>
      <w:tblGrid>
        <w:gridCol w:w="4521"/>
        <w:gridCol w:w="3842"/>
      </w:tblGrid>
      <w:tr>
        <w:trPr>
          <w:trHeight w:val="967" w:hRule="atLeast"/>
        </w:trPr>
        <w:tc>
          <w:tcPr>
            <w:tcW w:w="4521"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民政厅</w:t>
            </w:r>
          </w:p>
        </w:tc>
        <w:tc>
          <w:tcPr>
            <w:tcW w:w="3842"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发展改革委</w:t>
            </w:r>
          </w:p>
        </w:tc>
      </w:tr>
      <w:tr>
        <w:trPr>
          <w:trHeight w:val="961" w:hRule="atLeast"/>
        </w:trPr>
        <w:tc>
          <w:tcPr>
            <w:tcW w:w="4521"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公安厅</w:t>
            </w:r>
          </w:p>
        </w:tc>
        <w:tc>
          <w:tcPr>
            <w:tcW w:w="3842"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财政厅</w:t>
            </w:r>
          </w:p>
        </w:tc>
      </w:tr>
      <w:tr>
        <w:trPr>
          <w:trHeight w:val="984" w:hRule="atLeast"/>
        </w:trPr>
        <w:tc>
          <w:tcPr>
            <w:tcW w:w="4521"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国土资源厅</w:t>
            </w:r>
          </w:p>
        </w:tc>
        <w:tc>
          <w:tcPr>
            <w:tcW w:w="3842"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环境保护厅</w:t>
            </w:r>
          </w:p>
        </w:tc>
      </w:tr>
      <w:tr>
        <w:trPr>
          <w:trHeight w:val="759" w:hRule="atLeast"/>
        </w:trPr>
        <w:tc>
          <w:tcPr>
            <w:tcW w:w="4521"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住房城乡建设厅</w:t>
            </w:r>
          </w:p>
        </w:tc>
        <w:tc>
          <w:tcPr>
            <w:tcW w:w="3842"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卫生计生委</w:t>
            </w:r>
          </w:p>
        </w:tc>
      </w:tr>
      <w:tr>
        <w:trPr>
          <w:trHeight w:val="1057" w:hRule="atLeast"/>
        </w:trPr>
        <w:tc>
          <w:tcPr>
            <w:tcW w:w="4521"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人民银行长沙中心支行</w:t>
            </w:r>
          </w:p>
        </w:tc>
        <w:tc>
          <w:tcPr>
            <w:tcW w:w="3842" w:type="dxa"/>
            <w:tcBorders/>
            <w:vAlign w:val="center"/>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工商行政管理局</w:t>
            </w:r>
          </w:p>
        </w:tc>
      </w:tr>
      <w:tr>
        <w:trPr>
          <w:trHeight w:val="763" w:hRule="atLeast"/>
        </w:trPr>
        <w:tc>
          <w:tcPr>
            <w:tcW w:w="4521" w:type="dxa"/>
            <w:tcBorders/>
            <w:vAlign w:val="bottom"/>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食品药品监管局</w:t>
            </w:r>
          </w:p>
        </w:tc>
        <w:tc>
          <w:tcPr>
            <w:tcW w:w="3842" w:type="dxa"/>
            <w:tcBorders/>
            <w:vAlign w:val="bottom"/>
          </w:tcPr>
          <w:p>
            <w:pPr>
              <w:pStyle w:val="Normal"/>
              <w:shd w:fill="FFFFFF" w:val="clear"/>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银监会湖南监管局</w:t>
            </w:r>
          </w:p>
        </w:tc>
      </w:tr>
      <w:tr>
        <w:trPr>
          <w:trHeight w:val="790" w:hRule="atLeast"/>
        </w:trPr>
        <w:tc>
          <w:tcPr>
            <w:tcW w:w="8363" w:type="dxa"/>
            <w:gridSpan w:val="2"/>
            <w:tcBorders/>
            <w:vAlign w:val="bottom"/>
          </w:tcPr>
          <w:p>
            <w:pPr>
              <w:pStyle w:val="Normal"/>
              <w:shd w:fill="FFFFFF" w:val="clear"/>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老龄办</w:t>
            </w:r>
          </w:p>
        </w:tc>
      </w:tr>
    </w:tbl>
    <w:p>
      <w:pPr>
        <w:pStyle w:val="Normal"/>
        <w:spacing w:lineRule="exact" w:line="560"/>
        <w:ind w:firstLine="640"/>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2017</w:t>
      </w:r>
      <w:r>
        <w:rPr>
          <w:rFonts w:ascii="Times New Roman" w:hAnsi="Times New Roman" w:cs="Times New Roman" w:eastAsia="华文仿宋"/>
          <w:color w:val="000000"/>
          <w:kern w:val="0"/>
          <w:sz w:val="32"/>
          <w:szCs w:val="32"/>
        </w:rPr>
        <w:t>年</w:t>
      </w:r>
      <w:r>
        <w:rPr>
          <w:rFonts w:eastAsia="华文仿宋" w:cs="Times New Roman" w:ascii="Times New Roman" w:hAnsi="Times New Roman"/>
          <w:color w:val="000000"/>
          <w:kern w:val="0"/>
          <w:sz w:val="32"/>
          <w:szCs w:val="32"/>
        </w:rPr>
        <w:t>8</w:t>
      </w:r>
      <w:r>
        <w:rPr>
          <w:rFonts w:ascii="Times New Roman" w:hAnsi="Times New Roman" w:cs="Times New Roman" w:eastAsia="华文仿宋"/>
          <w:color w:val="000000"/>
          <w:kern w:val="0"/>
          <w:sz w:val="32"/>
          <w:szCs w:val="32"/>
        </w:rPr>
        <w:t>月</w:t>
      </w:r>
      <w:r>
        <w:rPr>
          <w:rFonts w:eastAsia="华文仿宋" w:cs="Times New Roman" w:ascii="Times New Roman" w:hAnsi="Times New Roman"/>
          <w:color w:val="000000"/>
          <w:kern w:val="0"/>
          <w:sz w:val="32"/>
          <w:szCs w:val="32"/>
        </w:rPr>
        <w:t>1</w:t>
      </w:r>
      <w:r>
        <w:rPr>
          <w:rFonts w:ascii="Times New Roman" w:hAnsi="Times New Roman" w:cs="Times New Roman" w:eastAsia="华文仿宋"/>
          <w:color w:val="000000"/>
          <w:kern w:val="0"/>
          <w:sz w:val="32"/>
          <w:szCs w:val="32"/>
        </w:rPr>
        <w:t>日</w:t>
      </w:r>
      <w:r>
        <w:br w:type="page"/>
      </w:r>
    </w:p>
    <w:p>
      <w:pPr>
        <w:pStyle w:val="Normal"/>
        <w:spacing w:lineRule="exact" w:line="20"/>
        <w:ind w:firstLine="640"/>
        <w:jc w:val="center"/>
        <w:rPr>
          <w:szCs w:val="21"/>
        </w:rPr>
      </w:pPr>
      <w:r>
        <w:rPr>
          <w:rStyle w:val="StrongEmphasis"/>
          <w:rFonts w:ascii="Times New Roman" w:hAnsi="Times New Roman" w:cs="Times New Roman"/>
          <w:color w:val="000000"/>
          <w:szCs w:val="21"/>
        </w:rPr>
        <w:t>湖南省人民政府办公厅关于进一步激发社会领域投资活力的实施意见</w:t>
      </w:r>
    </w:p>
    <w:p>
      <w:pPr>
        <w:pStyle w:val="Style13"/>
        <w:widowControl/>
        <w:spacing w:lineRule="exact" w:line="580"/>
        <w:ind w:right="-92"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湖南省人民政府办公厅关于进一步激发社会</w:t>
      </w:r>
    </w:p>
    <w:p>
      <w:pPr>
        <w:pStyle w:val="Style13"/>
        <w:widowControl/>
        <w:spacing w:lineRule="exact" w:line="580"/>
        <w:ind w:right="-92"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领域投资活力的实施意见</w:t>
      </w:r>
    </w:p>
    <w:p>
      <w:pPr>
        <w:pStyle w:val="Style13"/>
        <w:widowControl/>
        <w:spacing w:lineRule="exact" w:line="580"/>
        <w:ind w:right="-92" w:hanging="0"/>
        <w:jc w:val="center"/>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湘政办发〔</w:t>
      </w:r>
      <w:r>
        <w:rPr>
          <w:rFonts w:eastAsia="楷体_GB2312" w:cs="Times New Roman" w:ascii="楷体_GB2312" w:hAnsi="楷体_GB2312"/>
          <w:b/>
          <w:bCs/>
          <w:color w:val="000000"/>
          <w:sz w:val="32"/>
          <w:szCs w:val="32"/>
        </w:rPr>
        <w:t>2018</w:t>
      </w:r>
      <w:r>
        <w:rPr>
          <w:rFonts w:ascii="楷体_GB2312" w:hAnsi="楷体_GB2312" w:cs="Times New Roman" w:eastAsia="楷体_GB2312"/>
          <w:b/>
          <w:bCs/>
          <w:color w:val="000000"/>
          <w:sz w:val="32"/>
          <w:szCs w:val="32"/>
        </w:rPr>
        <w:t>〕</w:t>
      </w:r>
      <w:r>
        <w:rPr>
          <w:rFonts w:eastAsia="楷体_GB2312" w:cs="Times New Roman" w:ascii="楷体_GB2312" w:hAnsi="楷体_GB2312"/>
          <w:b/>
          <w:bCs/>
          <w:color w:val="000000"/>
          <w:sz w:val="32"/>
          <w:szCs w:val="32"/>
        </w:rPr>
        <w:t>4</w:t>
      </w:r>
      <w:r>
        <w:rPr>
          <w:rFonts w:ascii="楷体_GB2312" w:hAnsi="楷体_GB2312" w:cs="Times New Roman" w:eastAsia="楷体_GB2312"/>
          <w:b/>
          <w:bCs/>
          <w:color w:val="000000"/>
          <w:sz w:val="32"/>
          <w:szCs w:val="32"/>
        </w:rPr>
        <w:t>号）</w:t>
      </w:r>
    </w:p>
    <w:p>
      <w:pPr>
        <w:pStyle w:val="Style13"/>
        <w:widowControl/>
        <w:spacing w:lineRule="exact" w:line="580"/>
        <w:ind w:right="-92" w:hanging="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深化社会领域供给侧结构性改革，激发医疗、养老、教育、文化、体育等社会领域投资活力，增加产品和服务供给，根据《国务院办公厅关于进一步激发社会领域投资活力的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经省人民政府同意，现提出以下实施意见：</w:t>
      </w:r>
    </w:p>
    <w:p>
      <w:pPr>
        <w:pStyle w:val="Style13"/>
        <w:widowControl/>
        <w:spacing w:lineRule="exact" w:line="580"/>
        <w:ind w:right="-92" w:hanging="0"/>
        <w:jc w:val="both"/>
        <w:rPr>
          <w:rFonts w:ascii="黑体" w:hAnsi="黑体" w:eastAsia="黑体" w:cs="Times New Roman"/>
          <w:bCs/>
          <w:color w:val="000000"/>
          <w:sz w:val="32"/>
          <w:szCs w:val="32"/>
        </w:rPr>
      </w:pPr>
      <w:r>
        <w:rPr>
          <w:rFonts w:ascii="Times New Roman" w:hAnsi="Times New Roman" w:cs="Times New Roman" w:eastAsia="仿宋_GB2312"/>
          <w:b/>
          <w:bCs/>
          <w:color w:val="000000"/>
          <w:sz w:val="32"/>
          <w:szCs w:val="32"/>
        </w:rPr>
        <w:t>　　</w:t>
      </w:r>
      <w:r>
        <w:rPr>
          <w:rFonts w:ascii="黑体" w:hAnsi="黑体" w:cs="Times New Roman" w:eastAsia="黑体"/>
          <w:bCs/>
          <w:color w:val="000000"/>
          <w:sz w:val="32"/>
          <w:szCs w:val="32"/>
        </w:rPr>
        <w:t>一、扎实有效放宽行业准入</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社会力量进入医疗、养老、教育、文化、体育等领域的具体方案，明确工作目标和评估办法，新增服务和产品鼓励社会力量提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民政厅、省文化厅、省卫生计生委、省新闻出版广电局、省体育局、省文物局、省中医药管理局按职责分工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社会需求大、供给不足、群众呼声高的医疗、养老领域尽快有突破，重点解决纳入医保定点难、养老机构融资难等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卫生计生委、省人力资源社会保障厅、省民政厅、湖南银监局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别制定完善医疗、养老、教育、文化、体育等机构设置的跨部门全流程综合审批指引，推进一站受理、窗口服务、并联审批，加强协作配合，并联范围内的审批事项不得互为前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民政厅、省文化厅、省卫生计生委、省新闻出版广电局、省体育局、省文物局、省中医药管理局分别牵头会同省公安厅、省国土资源厅、省环境保护厅、省住房城乡建设厅等部门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行政许可标准化，简化申报材料，缩短审批时限，探索实行投资项目“全程代办”，提高部门内各环节审批效率，推广网上并联审批，实现审批进程可查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市州人民政府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善医疗机构管理规定，优化和调整医疗机构类别、设置医疗机构的申请人、建筑设计审查、执业许可证制作等规定，推进电子证照制度。中医类诊所实行行政许可备案制，社会资本举办提供中医药服务门诊部、诊所，相关规划不限制布局。鼓励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医疗机构、企业和其他经济组织以合资或合作形式设立医疗机构，合理设定境外资本的股权比例。鼓励社会力量举办医学检验中心、医学影像中心、病理诊断中心等第三方检验检测机构，积极推进检验检测结果互认。在国家总量控制范围内，科学配置大型医用设备，逐步提高社会办医疗机构配置大型医用设备占比。鼓励社会办医疗机构参加区域医疗联合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卫生计生委、省中医药管理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照保障安全、方便合理的原则，贯彻落实养老设施相关设计规范、建筑设计防火规范等标准，积极指导相关单位依法完善审批手续，整改火灾隐患，提高养老设施的消防安全水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住房城乡建设厅、省公安厅、省民政厅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制定整合改造闲置资源发展养老服务工作办法，开展闲置资源底数调查，鼓励社会资源利用闲置资源发展养老服务。推动公办养老机构改革试点，鼓励采取公建民营等方式，将产权归政府所有的养老服务设施委托企业或社会组织运营，探索提供经营性服务的公办养老机构改制。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运营的养老床位占当地养老床位总数的比例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民政厅牵头会同省发改委等部门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和鼓励文化文物单位与社会力量深度合作，采取合作、授权、独立开发等方式，允许通过知识产权入股等方式投资设立企业，推进文化创意产品开发试点。制定准入意见，支持社会资本对文物保护单位和传统村落的保护利用，推进集中连片传统村落、文化生态保护实验区的保护与建设，探索大遗址保护单位控制地带开发利用政策。鼓励文化与旅游融合发展，支持社会资本参与创作具有湖湘文化特色的文化旅游剧目。推动社会力量参与文物安全监督管理，通过购买服务等方式，聘用专业机构、人员进行巡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文化厅、省文物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贯彻落实国家图书制作与出版分开的改革试点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新闻出版广电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制定体育赛事举办流程指引，明确体育赛事开展的基本条件、标准、规则、程序和各环节责任部门，打通赛事服务渠道，强化对口衔接，有关信息向社会公开。积极引导各级政府通过政府购买服务等方式开展群众性体育赛事活动，探索大型专业体育企业通过特许经营方式盘活存量体育资产。支持社会力量投资建设人民群众身边的中小型体育场馆设施，培育具有本土特色的自主体育赛事产权及其相关衍生产品，打造一批具有湖湘文化底蕴的体育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体育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规范体育比赛、演唱会等大型群众性活动的各项安保费用，落实体育比赛、演唱会等大型群众性活动开展安保工作的管理有关规定，提高安保公司和场馆的市场化运营服务水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公安厅牵头会同省文化厅、省新闻出版广电局、省体育局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改革医师执业注册办法，建立医师区域注册制度，将我省执业医师的注册地点落实到省，执业助理医师的注册地点落实到县，促进医师有序流动和多点执业。建立医师电子注册制度，简化审批流程，缩短办理时限，实行“一站式”注册服务，方便医师在线办理注册、变更、注销等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卫生计生委、省中医药管理局牵头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教育、文化等领域民办机构与公立机构专业技术人才在职称评审等方面享有平等待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人力资源社会保障厅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黑体" w:hAnsi="黑体" w:eastAsia="黑体" w:cs="Times New Roman"/>
          <w:bCs/>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bCs/>
          <w:color w:val="000000"/>
          <w:sz w:val="32"/>
          <w:szCs w:val="32"/>
        </w:rPr>
        <w:t>二、进一步扩大投融资渠道</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贯彻落实国家医疗、养老、教育、文化、体育等社会领域产业专项债券发行指引，加强专项债融资政策培训，逐步充实企业债券后备企业库，充分利用专项债券平均收益低、回报周期长等特点，有序引导相关企业扩大债券融资规模，积极落实国家相关鼓励条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发改委牵头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债券业务培训和指导，积极支持相关领域符合条件的企业发行公司债券、非金融企业债务融资工具和资产证券化产品，并探索发行股债结合型产品进行融资，满足日常运营资金需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湖南证监局、人民银行长沙中心支行按职责分工牵头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导社会资本以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参与医疗机构、养老服务机构、教育机构、文化旅游设施、体育设施建设运营，开展</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示范。对社会资本投资上述领域和具有稳定充足经营性收入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按照省人民政府关于实施积极财政政策扩大有效投资推动调结构稳增长的有关规定给予前期费用补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发挥政府资金引导作用，对有一定竞争性、存在市场失灵、外溢性明显的关键领域和薄弱环节，引导社会资本共同设立产业投资基金。产业投资基金以社会资本为主体，采用市场化方式运作，支持社会领域产业发展。支持境内外资本在湘设立各类社会领域产业投资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省商务厅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鼓励银行业金融机构在依法合规、风险可控、商业可持续的前提下，创新开发有利于社会领域企业发展的金融产品，合理确定还贷周期和贷款利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银行长沙中心支行、湖南银监局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贯彻落实《商业银行押品管理指引》，明确抵押品类别、管理、估值、抵质押率等政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湖南银监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大力推进专利、商标、版权等知识产权质押融资，拓展科技型中小微企业融资渠道。建立健全知识产权质押融资风险分担和补偿机制，建立知识产权交易平台，用好湖南省重点产业知识产权运营基金，探索开展投贷联动模式。培育知识产权运营机构，引进有经验的无形资产评估机构，开展知识产权评估、价值分析、质押登记等服务，促进知识产权转化交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知识产权局、省财政厅、人民银行长沙中心支行、省工商局、湖南银监局等部门按职责分工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国家统一部署，有效利用既有平台，加强信息对接和数据共享，形成以互联网为基础、全国统一的商标权、专利权、版权等知识产权质押登记信息汇总公示系统，推动社会领域企业以知识产权为基础开展股权融资。建立专利权质押融资登记服务快速通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发改委、省知识产权局牵头会同人民银行长沙中心支行、省工商局、省新闻出版广电局等部门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鼓励地方建立知识产权风险分担或补偿机制，出台贴息、评估费补贴等引导政策，降低企业融资成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知识产权局牵头会同各市州人民政府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支持社会领域企业用股权进行质押贷款，推动社会领域企业用收益权、应收账款以及法律和行政法规规定可以质押的其他财产权利进行质押贷款。鼓励各地通过设立行业风险补偿金等市场化增信机制，推动金融机构扩大社会领域相关产业信贷规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省政府金融办、人民银行长沙中心支行、湖南银监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以园区为依托，搭建中小企业信息服务、投融资服务、科技创新等服务平台，支持服务平台增强服务能力、降低服务成本、增加服务种类、提供公益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经信委、省发改委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探索允许营利性的养老、教育等社会领域机构以有偿取得的土地、设施等财产进行抵押融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牵头会同省民政厅、省教育厅、省国土资源厅、省政府金融办、人民银行长沙中心支行、湖南银监局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发挥行业协会、开发区、孵化器的沟通桥梁作用，加强与资本市场对接，支持企业在主板、中小板、创业板上市，在新三板、区域性股权交易市场挂牌。支持符合条件的创新型医药生产企业上市融资、发行债券、并购和重组。推进社会领域创新产品上市许可持有人制度试点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科技厅、省民政厅、省文化厅、省卫生计生委、省新闻出版广电局、湖南证监局、省体育局等部门以及各市州人民政府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　　</w:t>
      </w:r>
      <w:r>
        <w:rPr>
          <w:rFonts w:ascii="黑体" w:hAnsi="黑体" w:cs="Times New Roman" w:eastAsia="黑体"/>
          <w:bCs/>
          <w:color w:val="000000"/>
          <w:sz w:val="32"/>
          <w:szCs w:val="32"/>
        </w:rPr>
        <w:t>三、认真落实土地税费政策</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将医疗、养老、教育、文化、体育等领域用地纳入土地利用总体规划、城乡规划和年度用地计划，农用地转用指标、新增用地指标分配要适当向上述领域倾斜，有序适度扩大用地供给。编制市县公共服务设施专项规划，合理布局公共服务设施。严肃查处违规调整公用服务设施用地行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国土资源厅、省住房城乡建设厅以及各市州人民政府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医疗、养老、教育、文化、体育等领域新供土地符合划拨用地目录的，依法可按划拨方式供应。对可以使用划拨用地的项目，在用地者自愿的前提下，鼓励以出让、租赁方式供应土地，支持市、县人民政府以国有建设用地使用权作价出资或者入股的方式提供土地，与社会资本共同投资建设。应有偿使用的，依法可以招拍挂或协议方式供应，土地出让价款可在规定期限内按合同约定分期缴纳。支持实行长期租赁、先租后让、租让结合的土地供应方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国土资源厅牵头会同省财政厅、各市州、县市区人民政府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市、县级人民政府应依据当地土地取得成本、市场供需、产业政策和其他用途基准地价等，制定公共服务项目基准地价，依法评估并合理确定医疗、养老、教育、文化、体育等领域公共服务项目的出让底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国土资源厅、各市州、县市区人民政府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企业将闲置划拨土地上的工业厂房、仓库等用于养老、流通、服务、旅游、科教、文化创意等行业发展的，经依法批准后，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可继续以划拨方式使用土地，暂不变更土地使用性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期满需办理相关手续的，可按新用途、新权利类型、市场价，以协议方式办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国土资源厅牵头会同省住房城乡建设厅、省环境保护厅、省文化厅、省体育局、各市州、县市区人民政府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制定闲置校园校舍综合利用方案，优先用于教育、养老、医疗、文化、体育等社会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牵头会同省民政厅、省卫生计生委、省文化厅、省体育局等部门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全面落实医疗、养老、教育、文化、体育等领域税收政策。优化纳税服务，落实同城通办、一窗通办、预约办税、网上办税等便民服务举措。精准开展政策宣传辅导，简化办税流程，提升效率，对税收优惠事项全面实行备案制。加强政策效应分析，完善税收政策效应分析报告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财政厅、省地税局、省国税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加大监督检查力度，落实非公立医疗、教育等机构享有与公立医院、学校用水电气热等同价政策，落实民办的公共文化服务机构、文化创意和设计服务企业用水电气热与工业同价政策，落实大众健身休闲企业用水电气热价格不高于一般工业标准政策，落实社会领域各项收费优惠政策。水土保持补偿费降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无线电频率占用费降标</w:t>
      </w:r>
      <w:r>
        <w:rPr>
          <w:rFonts w:eastAsia="仿宋_GB2312" w:cs="Times New Roman" w:ascii="Times New Roman" w:hAnsi="Times New Roman"/>
          <w:color w:val="000000"/>
          <w:sz w:val="32"/>
          <w:szCs w:val="32"/>
        </w:rPr>
        <w:t>20%(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发改委牵头会同省财政厅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　　</w:t>
      </w:r>
      <w:r>
        <w:rPr>
          <w:rFonts w:ascii="黑体" w:hAnsi="黑体" w:cs="Times New Roman" w:eastAsia="黑体"/>
          <w:bCs/>
          <w:color w:val="000000"/>
          <w:sz w:val="32"/>
          <w:szCs w:val="32"/>
        </w:rPr>
        <w:t>四、大力促进融合创新发展</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各地根据资源条件和产业优势，科学规划建设社会领域相关产业创新发展试验区，在准入、人才、土地、金融等方面先行先试。积极鼓励各类投资投入社会领域相关产业，推动产业间合作，促进产业融合、全产业链发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市州人民政府以及省发改委、省教育厅、省民政厅、省文化厅、省卫生计生委、省新闻出版广电局、省体育局、省文物局、省中医药管理局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制定医养结合管理和服务规范、城市马拉松办赛指南、自驾车旅游发展规划、汽车露营活动指南、户外徒步组织规范、文化自然遗产保护和利用指南。实施文化旅游精品示范工程，建设“锦绣潇湘”品牌全域旅游基地。建设湖南文化创意中心，打造一批非遗文创基地，建设一批历史文化主体园区、艺术街区，打造一批文化产业会展品牌。鼓励和扶持体育器材及配件制造，训练健身器材制造，运动防护用具制造，运动车、车船、航空器等设备制造，体育服装鞋帽制造，体育游艺娱乐用品制造等体育运动装备制造业发展。推动体育运动装备制造与相关产业建立技术支持、原材料供需和人才支持的协同发展机制。制定体育医疗康复产业发展行动计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卫生计生委、省民政厅、省中医药管理局、省体育局、省住房城乡建设厅、省文化厅、省文物局、省旅发委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支持社会力量举办规范的中医养生保健机构，鼓励药品经营企业举办中医坐堂医诊所，培育一批技术成熟、信誉良好的知名中医养生保健服务集团或连锁机构。鼓励中医医疗机构发挥自身技术人才等资源优势，为中医养生保健机构规范发展提供支持。支持有资质的中医专业技术人员开办中医门诊部、诊所。开展中医特色健康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中医药管理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益民服务，完善行业管理规范，发展壮大在线教育、在线健身休闲、物业管理、公共文化服务等平台，建设和完善面向基层的远程医疗服务平台，加快推行面向养老机构的远程医疗服务试点，推广大数据应用，引导整合线上线下企业的资源要素，推动业态创新、模式变革和效能提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发改委、省教育厅、省经信委、省民政厅、省文化厅、省卫生计生委、省体育局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鼓励支持大型医院与医疗器械、药品、康复辅助器具企业合作建设创新药品、医疗器械示范应用基地、培训中心，建立技术创新与临床评价、示范应用的良性循环。鼓励和支持创新产品在省内产业化，省财政对符合条件的创新性产品产业化项目从相关专项中给予</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的配套资金支持。支持国内和本省企业市场孵化。实行“两型产品”等优先采购制度，支持创新医疗器械、药品、康复辅助器具等产品优先进入各类政府采购目录。建立社会领域制造业审批绿色通道。建设一批管理规范、环境友好、特色突出的医药产业园、文化产业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经信委会同省发改委、省卫生计生委、省民政厅、省体育局、省文化厅、省教育厅等部门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　　</w:t>
      </w:r>
      <w:r>
        <w:rPr>
          <w:rFonts w:ascii="黑体" w:hAnsi="黑体" w:cs="Times New Roman" w:eastAsia="黑体"/>
          <w:bCs/>
          <w:color w:val="000000"/>
          <w:sz w:val="32"/>
          <w:szCs w:val="32"/>
        </w:rPr>
        <w:t>五、加强监管优化服务</w:t>
      </w:r>
    </w:p>
    <w:p>
      <w:pPr>
        <w:pStyle w:val="Style13"/>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完善协同监管机制，探索建立服务市场监管体系。相关行业部门要统筹事业产业发展，强化全行业监管服务，把引导社会力量进入本领域作为重要职能工作，着力加强事中事后监管，总结成功经验和案例，制定推广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民政厅、省文化厅、省卫生计生委、省新闻出版广电局、省体育局按职责分工负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商、食品药品监管、质监、价格等相关监管部门要加强对社会领域服务市场监管，切实维护消费者权益，强化相关产品质量监督，严厉打击虚假广告、价格违法行为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工商局、省食品药品监管局、省质监局、省发改委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建立医疗、养老、教育、文化、体育等机构及从业人员黑名单制度和退出机制，以违规违法行为、消防安全不良行为、信用状况、服务质量检查结果、顾客投诉处理结果等信息为重点，实施监管信息常态化披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公安厅、省民政厅、省文化厅、省卫生计生委、省工商局、省新闻出版广电局、省体育局、省文物局、省中医药管理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建立健全医疗、养老、教育、文化、体育等机构及从业人员信用记录，客观、及时纳入省信用信息共享交换平台，其中涉及企业的相关记录同步纳入国家企业信用信息公示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湖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严重违规失信者依法采取限期行业禁入等联合惩戒措施，建立健全跨地区、跨行业、跨部门的信用奖惩联动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发改委、人民银行长沙中心支行牵头会同省教育厅、省民政厅、省文化厅、省卫生计生委、省工商局、省新闻出版广电局、省体育局、省中医药管理局等相关部门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积极培育和发展医疗、养老、教育、文化、体育等领域的行业协会商会，鼓励行业协会商会主动完善和提升行业服务标准，发布高标准的服务信息指引，开展行业服务承诺活动，组织有资质的信用评级机构开展第三方服务信用评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民政厅、省文化厅、省卫生计生委、人民银行长沙中心支行、省工商局、省新闻出版广电局、省体育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建立完善社会领域产业统计监测制度，在文化、体育、旅游及相关产业分类基础上，按照部门职能分工，开展相关产业统计调查，加强产业融合发展统计、核算和分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统计局牵头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充分利用广播电视、平面媒体及互联网等新兴媒体，积极宣传社会资本投入相关产业、履行社会责任的先进典型，提升社会认可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教育厅、省民政厅、省文化厅、省卫生计生委、省新闻出版广电局、省体育局、省文物局、省中医药管理局按职责分工负责</w:t>
      </w:r>
      <w:r>
        <w:rPr>
          <w:rFonts w:eastAsia="仿宋_GB2312" w:cs="Times New Roman" w:ascii="Times New Roman" w:hAnsi="Times New Roman"/>
          <w:color w:val="000000"/>
          <w:sz w:val="32"/>
          <w:szCs w:val="32"/>
        </w:rPr>
        <w:t>)</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地区、各有关部门要充分认识进一步激发社会领域投资活力的重要意义，把思想认识和行动统一到省人民政府重要决策布署上来，切实加强组织领导，落实责任分工，强化监管服务，合理引导预期，着力营造良好市场环境。</w:t>
      </w:r>
    </w:p>
    <w:p>
      <w:pPr>
        <w:pStyle w:val="Style13"/>
        <w:widowControl/>
        <w:spacing w:lineRule="exact" w:line="580"/>
        <w:ind w:right="-92"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附件：重点任务分工</w:t>
      </w:r>
      <w:r>
        <w:br w:type="page"/>
      </w:r>
    </w:p>
    <w:p>
      <w:pPr>
        <w:pStyle w:val="Style13"/>
        <w:widowControl/>
        <w:spacing w:lineRule="exact" w:line="580"/>
        <w:ind w:right="-92" w:hanging="0"/>
        <w:jc w:val="both"/>
        <w:rPr>
          <w:rFonts w:ascii="黑体" w:hAnsi="黑体" w:eastAsia="黑体" w:cs="Times New Roman"/>
          <w:color w:val="000000"/>
          <w:sz w:val="32"/>
          <w:szCs w:val="32"/>
        </w:rPr>
      </w:pPr>
      <w:r>
        <w:rPr>
          <w:rFonts w:ascii="黑体" w:hAnsi="黑体" w:cs="Times New Roman" w:eastAsia="黑体"/>
          <w:color w:val="000000"/>
          <w:sz w:val="32"/>
          <w:szCs w:val="32"/>
          <w:lang w:bidi="ar"/>
        </w:rPr>
        <w:t>附件</w:t>
      </w:r>
    </w:p>
    <w:p>
      <w:pPr>
        <w:pStyle w:val="Normal"/>
        <w:widowControl/>
        <w:spacing w:lineRule="auto" w:line="360"/>
        <w:ind w:right="-92" w:hanging="0"/>
        <w:jc w:val="center"/>
        <w:rPr>
          <w:rFonts w:ascii="方正小标宋简体" w:hAnsi="方正小标宋简体" w:eastAsia="方正小标宋简体" w:cs="Times New Roman"/>
          <w:bCs/>
          <w:color w:val="000000"/>
          <w:kern w:val="0"/>
          <w:sz w:val="44"/>
          <w:szCs w:val="44"/>
          <w:lang w:bidi="ar"/>
        </w:rPr>
      </w:pPr>
      <w:r>
        <w:rPr>
          <w:rFonts w:ascii="方正小标宋简体" w:hAnsi="方正小标宋简体" w:cs="Times New Roman" w:eastAsia="方正小标宋简体"/>
          <w:bCs/>
          <w:color w:val="000000"/>
          <w:kern w:val="0"/>
          <w:sz w:val="44"/>
          <w:szCs w:val="44"/>
          <w:lang w:bidi="ar"/>
        </w:rPr>
        <w:t>重点任务分工</w:t>
      </w:r>
    </w:p>
    <w:tbl>
      <w:tblPr>
        <w:tblW w:w="9078" w:type="dxa"/>
        <w:jc w:val="left"/>
        <w:tblInd w:w="-158" w:type="dxa"/>
        <w:tblLayout w:type="fixed"/>
        <w:tblCellMar>
          <w:top w:w="0" w:type="dxa"/>
          <w:left w:w="108" w:type="dxa"/>
          <w:bottom w:w="0" w:type="dxa"/>
          <w:right w:w="108" w:type="dxa"/>
        </w:tblCellMar>
      </w:tblPr>
      <w:tblGrid>
        <w:gridCol w:w="594"/>
        <w:gridCol w:w="4269"/>
        <w:gridCol w:w="2659"/>
        <w:gridCol w:w="1556"/>
      </w:tblGrid>
      <w:tr>
        <w:trPr>
          <w:tblHeader w:val="true"/>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工</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作</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任</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务</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牵头责任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时间进度</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社会力量进入医疗、养老、教育、文化、体育等领域的具体方案</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卫生计生委、省民政厅、省教育厅、省文化厅、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分别制定医疗、养老、教育、文化、体育等机构设置的跨部门全流程综合审批指引，市州出台实施细则</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卫生计生委、省民政厅、省教育厅、省文化厅、省体育局、各市州人民政府</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完善医疗机构管理规定</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卫生计生委、省中医药管理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修订完善养老设施相关设计规范、建筑设计防火规范等标准</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住房城乡建设厅、省公安厅、省民政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公办养老机构改革试点</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民政厅、省发改委</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文化创意产品开发试点</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文化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社会资本参与文物保护单位和传统村落的保护利用的准入意见</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文化厅、省文物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落实国家图书制作与出版分开的改革试点扩大方案</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新闻出版广电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体育赛事举办流程指导方案</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规范大型群众性活动的安保费用</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公安厅、省文化厅、省新闻出版广电局、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改革医师执业注册办法</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卫生计生委</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医疗、教育、文化等领域民办机构与公立机构专业技术人才在职称评审等方面享有平等待遇</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人力资源社会保障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贯彻落实国家医疗、养老、教育、文化、体育等社会领域产业专项债券发行指引</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发改委</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开展社会领域</w:t>
            </w:r>
            <w:r>
              <w:rPr>
                <w:rFonts w:cs="Times New Roman" w:ascii="Times New Roman" w:hAnsi="Times New Roman"/>
                <w:color w:val="000000"/>
                <w:kern w:val="0"/>
                <w:szCs w:val="21"/>
                <w:lang w:bidi="ar"/>
              </w:rPr>
              <w:t>PPP</w:t>
            </w:r>
            <w:r>
              <w:rPr>
                <w:rFonts w:ascii="Times New Roman" w:hAnsi="Times New Roman" w:cs="Times New Roman"/>
                <w:color w:val="000000"/>
                <w:kern w:val="0"/>
                <w:szCs w:val="21"/>
                <w:lang w:bidi="ar"/>
              </w:rPr>
              <w:t>项目示范</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财政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引导社会资本共同设立产业投资基金</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财政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贯彻落实《商业银行押品管理指引》</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人民银行长沙中心支行、湖南银监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国家相关部门意见出台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建立健全知识产权融资风险分担及补偿机制。建立知识产权质押融资登记服务快速通道</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知识产权局、省财政厅、人民银行长沙中心支行、省工商局、湖南银监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探索允许营利性的养老、教育等社会领域机构以有偿取得的土地、设施等财产进行抵押融资</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财政厅、各市州人民政府</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将医疗、养老、教育、文化、体育等领域用地纳入土地利用总体规划、城乡规划和年度用地计划</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国土资源厅、各市州人民政府</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公共服务项目基准地价，依法评估并合理确定医疗、养老、教育、文化、体育等领域公共服务项目的出让底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国土资源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闲置校园校舍综合利用方案</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教育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6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全面落实医疗、养老、教育、文化、体育等领域税收政策，建立医疗、养老、教育、文化、体育等领域税收政策效应分析报告制度，切实落实各项税收优惠政策</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国税局、省地税局、各市州人民政府</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医养结合管理和服务规范</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卫生计生委、省民政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城市马拉松办赛指南、户外徒步组织规范</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湖南省自驾车旅游发展规划、汽车露营活动指南</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旅发委</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文化自然遗产保护和利用指南</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住房城乡建设厅、省旅发委、省文化厅、省文物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实施文化旅游精品示范工程，建设“锦绣潇湘”品牌全域旅游基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旅发委</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制定体育医疗康复产业发展行动计划</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体育局、省卫生计生委、省民政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探索建立服务市场监管体系</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教育厅、省民政厅、省文化厅、省卫生计生委、省新闻出版广电局、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建立医疗、养老、教育、文化、体育等机构及从业人员黑名单制度和退出机制</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教育厅、省公安厅、省民政厅、文化厅、省卫生计生委、省工商局、省新闻出版广电局、省体育局、省文物局、省中医药管理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3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建立健全医疗、养老、教育、文化、体育等机构及从业人员信用记录。建立健全跨地区、跨行业、跨部门的信用奖惩联动机制</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发改委、人民银行长沙中心支行</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建立完善社会领域产业统计监测制度</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省统计局、省卫生计生委、省旅发委、省民政厅、省教育厅、省文化厅、省体育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2" w:hanging="0"/>
              <w:rPr>
                <w:rFonts w:ascii="Times New Roman" w:hAnsi="Times New Roman" w:cs="Times New Roman"/>
                <w:color w:val="000000"/>
                <w:szCs w:val="21"/>
              </w:rPr>
            </w:pPr>
            <w:r>
              <w:rPr>
                <w:rFonts w:ascii="Times New Roman" w:hAnsi="Times New Roman" w:cs="Times New Roman"/>
                <w:color w:val="000000"/>
                <w:kern w:val="0"/>
                <w:szCs w:val="21"/>
                <w:lang w:bidi="ar"/>
              </w:rPr>
              <w:t>本文件发布后</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月内</w:t>
            </w:r>
          </w:p>
        </w:tc>
      </w:tr>
    </w:tbl>
    <w:p>
      <w:pPr>
        <w:pStyle w:val="Normal"/>
        <w:widowControl/>
        <w:spacing w:lineRule="auto" w:line="360"/>
        <w:ind w:right="-92"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3"/>
        <w:widowControl/>
        <w:shd w:fill="FFFFFF" w:val="clear"/>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3"/>
        <w:widowControl/>
        <w:spacing w:lineRule="auto" w:line="360" w:before="450" w:after="30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3"/>
        <w:widowControl/>
        <w:spacing w:lineRule="auto" w:line="360" w:before="450" w:after="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spacing w:lineRule="auto" w:line="360" w:before="450" w:after="3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spacing w:lineRule="auto" w:line="360" w:before="450" w:after="30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3"/>
        <w:shd w:fill="FFFFFF" w:val="clear"/>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shd w:fill="FFFFFF" w:val="clear"/>
        </w:rPr>
        <w:t>湖南省人民政府办公厅关于支持社会力量提供多层次多样化医疗服务的实施意见</w:t>
      </w:r>
    </w:p>
    <w:p>
      <w:pPr>
        <w:pStyle w:val="Style13"/>
        <w:shd w:fill="FFFFFF" w:val="clear"/>
        <w:spacing w:lineRule="exact" w:line="580"/>
        <w:jc w:val="center"/>
        <w:rPr>
          <w:rFonts w:ascii="楷体_GB2312" w:hAnsi="楷体_GB2312" w:eastAsia="楷体_GB2312" w:cs="Times New Roman"/>
          <w:b/>
          <w:b/>
          <w:color w:val="000000"/>
          <w:sz w:val="32"/>
          <w:szCs w:val="32"/>
          <w:shd w:fill="FFFFFF" w:val="clear"/>
        </w:rPr>
      </w:pPr>
      <w:r>
        <w:rPr>
          <w:rFonts w:ascii="楷体_GB2312" w:hAnsi="楷体_GB2312" w:cs="Times New Roman" w:eastAsia="楷体_GB2312"/>
          <w:b/>
          <w:color w:val="000000"/>
          <w:sz w:val="32"/>
          <w:szCs w:val="32"/>
          <w:shd w:fill="FFFFFF" w:val="clear"/>
        </w:rPr>
        <w:t>（湘政办发〔</w:t>
      </w:r>
      <w:r>
        <w:rPr>
          <w:rFonts w:eastAsia="楷体_GB2312" w:cs="Times New Roman" w:ascii="楷体_GB2312" w:hAnsi="楷体_GB2312"/>
          <w:b/>
          <w:color w:val="000000"/>
          <w:sz w:val="32"/>
          <w:szCs w:val="32"/>
          <w:shd w:fill="FFFFFF" w:val="clear"/>
        </w:rPr>
        <w:t>2018</w:t>
      </w:r>
      <w:r>
        <w:rPr>
          <w:rFonts w:ascii="楷体_GB2312" w:hAnsi="楷体_GB2312" w:cs="Times New Roman" w:eastAsia="楷体_GB2312"/>
          <w:b/>
          <w:color w:val="000000"/>
          <w:sz w:val="32"/>
          <w:szCs w:val="32"/>
          <w:shd w:fill="FFFFFF" w:val="clear"/>
        </w:rPr>
        <w:t>〕</w:t>
      </w:r>
      <w:r>
        <w:rPr>
          <w:rFonts w:eastAsia="楷体_GB2312" w:cs="Times New Roman" w:ascii="楷体_GB2312" w:hAnsi="楷体_GB2312"/>
          <w:b/>
          <w:color w:val="000000"/>
          <w:sz w:val="32"/>
          <w:szCs w:val="32"/>
          <w:shd w:fill="FFFFFF" w:val="clear"/>
        </w:rPr>
        <w:t>31</w:t>
      </w:r>
      <w:r>
        <w:rPr>
          <w:rFonts w:ascii="楷体_GB2312" w:hAnsi="楷体_GB2312" w:cs="Times New Roman" w:eastAsia="楷体_GB2312"/>
          <w:b/>
          <w:color w:val="000000"/>
          <w:sz w:val="32"/>
          <w:szCs w:val="32"/>
          <w:shd w:fill="FFFFFF" w:val="clear"/>
        </w:rPr>
        <w:t>号）</w:t>
      </w:r>
    </w:p>
    <w:p>
      <w:pPr>
        <w:pStyle w:val="Style13"/>
        <w:widowControl/>
        <w:shd w:fill="FFFFFF" w:val="clear"/>
        <w:spacing w:lineRule="auto" w:line="360"/>
        <w:jc w:val="center"/>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13"/>
        <w:widowControl/>
        <w:shd w:fill="FFFFFF" w:val="clear"/>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州、县市区人民政府，省直和中央在湘有关单位：</w:t>
      </w:r>
    </w:p>
    <w:p>
      <w:pPr>
        <w:pStyle w:val="Style13"/>
        <w:widowContro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进一步激发医疗领域社会投资活力，调动社会办医积极性，根据《</w:t>
      </w:r>
      <w:hyperlink r:id="rId17" w:tgtFrame="http://www.waizi.org.cn/policy/_blank">
        <w:r>
          <w:rPr>
            <w:rStyle w:val="InternetLink"/>
            <w:rFonts w:ascii="Times New Roman" w:hAnsi="Times New Roman" w:cs="Times New Roman" w:eastAsia="仿宋_GB2312"/>
            <w:color w:val="000000"/>
            <w:sz w:val="32"/>
            <w:szCs w:val="32"/>
            <w:shd w:fill="FFFFFF" w:val="clear"/>
          </w:rPr>
          <w:t>国务院办公厅关于支持社会力量提供多层次多样化医疗服务的意见</w:t>
        </w:r>
      </w:hyperlink>
      <w:r>
        <w:rPr>
          <w:rFonts w:ascii="Times New Roman" w:hAnsi="Times New Roman" w:cs="Times New Roman" w:eastAsia="仿宋_GB2312"/>
          <w:color w:val="000000"/>
          <w:sz w:val="32"/>
          <w:szCs w:val="32"/>
          <w:shd w:fill="FFFFFF" w:val="clear"/>
        </w:rPr>
        <w:t>》（</w:t>
      </w:r>
      <w:hyperlink r:id="rId18" w:tgtFrame="http://www.waizi.org.cn/policy/_blank">
        <w:r>
          <w:rPr>
            <w:rStyle w:val="InternetLink"/>
            <w:rFonts w:ascii="Times New Roman" w:hAnsi="Times New Roman" w:cs="Times New Roman" w:eastAsia="仿宋_GB2312"/>
            <w:color w:val="000000"/>
            <w:sz w:val="32"/>
            <w:szCs w:val="32"/>
            <w:shd w:fill="FFFFFF" w:val="clear"/>
          </w:rPr>
          <w:t>国办发〔</w:t>
        </w:r>
        <w:r>
          <w:rPr>
            <w:rStyle w:val="InternetLink"/>
            <w:rFonts w:eastAsia="仿宋_GB2312" w:cs="Times New Roman" w:ascii="Times New Roman" w:hAnsi="Times New Roman"/>
            <w:color w:val="000000"/>
            <w:sz w:val="32"/>
            <w:szCs w:val="32"/>
            <w:shd w:fill="FFFFFF" w:val="clear"/>
          </w:rPr>
          <w:t>2017</w:t>
        </w:r>
        <w:r>
          <w:rPr>
            <w:rStyle w:val="InternetLink"/>
            <w:rFonts w:ascii="Times New Roman" w:hAnsi="Times New Roman" w:cs="Times New Roman" w:eastAsia="仿宋_GB2312"/>
            <w:color w:val="000000"/>
            <w:sz w:val="32"/>
            <w:szCs w:val="32"/>
            <w:shd w:fill="FFFFFF" w:val="clear"/>
          </w:rPr>
          <w:t>〕</w:t>
        </w:r>
        <w:r>
          <w:rPr>
            <w:rStyle w:val="InternetLink"/>
            <w:rFonts w:eastAsia="仿宋_GB2312" w:cs="Times New Roman" w:ascii="Times New Roman" w:hAnsi="Times New Roman"/>
            <w:color w:val="000000"/>
            <w:sz w:val="32"/>
            <w:szCs w:val="32"/>
            <w:shd w:fill="FFFFFF" w:val="clear"/>
          </w:rPr>
          <w:t>44</w:t>
        </w:r>
        <w:r>
          <w:rPr>
            <w:rStyle w:val="InternetLink"/>
            <w:rFonts w:ascii="Times New Roman" w:hAnsi="Times New Roman" w:cs="Times New Roman" w:eastAsia="仿宋_GB2312"/>
            <w:color w:val="000000"/>
            <w:sz w:val="32"/>
            <w:szCs w:val="32"/>
            <w:shd w:fill="FFFFFF" w:val="clear"/>
          </w:rPr>
          <w:t>号</w:t>
        </w:r>
      </w:hyperlink>
      <w:r>
        <w:rPr>
          <w:rFonts w:ascii="Times New Roman" w:hAnsi="Times New Roman" w:cs="Times New Roman" w:eastAsia="仿宋_GB2312"/>
          <w:color w:val="000000"/>
          <w:sz w:val="32"/>
          <w:szCs w:val="32"/>
          <w:shd w:fill="FFFFFF" w:val="clear"/>
        </w:rPr>
        <w:t>）精神，经省人民政府同意，现就支持社会力量提供多层次多样化医疗服务提出以下实施意见。</w:t>
      </w:r>
    </w:p>
    <w:p>
      <w:pPr>
        <w:pStyle w:val="Style13"/>
        <w:widowControl/>
        <w:shd w:fill="FFFFFF" w:val="clear"/>
        <w:spacing w:lineRule="auto" w:line="360"/>
        <w:ind w:firstLine="640"/>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一、总体要求</w:t>
      </w:r>
    </w:p>
    <w:p>
      <w:pPr>
        <w:pStyle w:val="Style13"/>
        <w:widowContro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全面贯彻党的十九大精神和习近平新时代中国特色社会主义思想，坚持以人民为中心的发展思想，紧紧围绕推进健康湖南建设，以提高人民健康水平为核心，正确处理政府和市场关系，在基本医疗卫生服务领域坚持政府主导并适当引入竞争机制，在非基本医疗卫生服务领域市场要有活力，持续深化简政放权、放管结合、优化服务改革，加强规范管理和服务监管，加快推进医疗服务领域供给侧结构性改革，培育经济发展新动能，满足群众多样化、差异化、个性化的健康需求。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全省社会力量办医能力明显增强，医疗技术、服务品质、品牌美誉度显著提高，专业人才、健康保险、医药技术等要素支撑更加夯实，发展环境全面优化，全省社会办医疗机构服务量和床位占比达到</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左右。打造一批有较强竞争力的社会办医疗机构，形成若干较有影响力的健康服务产业集聚区，逐步形成多层次多样化医疗服务新格局。</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优化社会办医发展环境</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放宽市场准入。各地要统筹考虑多层次医疗需求，完善规划调控方式，优化配置医疗资源，促进社会办医加快发展，凡符合规划条件和准入资质的，不得以任何理由限制。社会办医疗机构在医疗技术、人员准入等方面，与公立医疗机构同等对待，不得额外增加限制条件。对社会办医疗机构配置大型医用设备可合理放宽规划预留空间。个体诊所设置不受规划布局限制。在设置审批专科医院等医疗机构时，将审核重点放在人员资质与技术服务能力上。（省卫生计生委牵头，省发改委、省国土资源厅、省住房城乡建设厅、省中医药管理局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简化优化审批服务。根据国家制定的社会办医疗机构执业登记前跨部门全流程综合审批指引，出台实施细则，优化规范各项审批的条件、程序和时限，精简整合审批环节，缩短审批时限，向社会公布后实施。推进一站受理、窗口服务、并联审批，推广网上审批，推动将医疗机构执业登记与医保定点医疗机构资格审定等审批环节整合为一个环节审批。按照“非禁即入”原则，取消无法定依据的前置条件或证明材料，严禁违反法定程序增减审批条件或提高审批准入条件，相关规划和政策向社会及时公开。连锁经营的服务企业在统一登记辖区内可由企业总部统一办理工商注册登记手续，鼓励健康服务企业品牌化连锁化经营。加快规范统一营利性医疗机构名称。（省卫生计生委牵头，省发改委、省人力资源社会保障厅、省工商局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促进医疗资源流动共享。支持社会办医疗机构引入战略投资者与合作方，加强资本与品牌、管理的协同，探索委托知名品牌医疗实体、医院管理公司、医生集团开展经营管理等模式。发展医疗服务领域专业投资机构、并购基金等，加强各类资源整合，支持社会办医疗机构强强联合、优势互补，培育上水平、规模化的医疗集团。允许公立医院根据规划和需求，与社会力量合作举办新的非营利性医疗机构。支持社会力量参与国有企业办医疗机构重组改制。鼓励公立医院与社会办医疗机构在人才、管理、服务、技术、品牌等方面建立协议合作关系，支持双方在医学检验、医学影像、病理、消毒供应、应急医疗保障与服务等方面实现资源共享。支持社会办医疗机构参与医联体建设，支持具备相应服务能力的社会办医疗机构作为医联体牵头医院，鼓励其与公立医院和基层医疗机构开展学科建设、疑难危重患者转诊等合作。鼓励社会办医疗机构相互间通过大型设备共建共享、检查结果互认等形式加快资源整合、提升服务能力。严格落实公立医院举办特需医疗有关规定，除保留合理部分外，逐步交由市场提供。（省卫生计生委牵头，省发改委、省人力资源社会保障厅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拓展多层次多样化服务</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引导社会办医差异发展。各级卫生计生行政部门依据审批权限，定期公开区域内医疗机构数量、布局、床位以及大型设备等资源配置情况，大力支持社会力量举办康复、精神、传染、护理、老年病、临终关怀医院，引导社会办医疗机构走差异化发展路子，对公立医院形成补充。积极支持社会力量深入专科医疗等细分服务领域，扩大服务有效供给，培育专业化优势，在眼科、骨科、口腔、妇产、儿科、肿瘤、精神、医疗美容等专科以及康复、护理、体检等领域，加快打造一批具有竞争力的社会办医品牌服务机构。支持社会力量举办独立设置的医学检验、病理诊断、医学影像、消毒供应、血液净化、安宁疗护等专业机构，面向区域提供相关服务。（省卫生计生委牵头，省中医药管理局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鼓励发展全科医疗服务。发展社会力量举办、运营的高水平全科诊所，建立包括全科医生、护士等护理人员以及诊所管理人员在内的专业协作团队，为居民提供医疗、公共卫生、健康管理等签约服务。符合条件的社会办医疗机构提供的签约服务，在转诊、收付费、考核激励等方面与政府办医疗机构提供的签约服务享有同等待遇。鼓励社会办全科诊所提供个性化签约服务，推动诊所、医院、商业保险机构深度合作。（省卫生计生委牵头，省发改委、省人力资源社会保障厅、省中医药管理局、湖南保监局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全面发展中医药服务。充分发挥中医药独特优势，鼓励社会力量以名医、名药、名科、名术为服务核心，举办中医专科医院、中医诊所、中医坐堂医诊所和中医健康养老为主的护理院、疗养院，提供流程优化、质量上乘的中医医疗、养生保健、康复、养老、健康旅游等服务。鼓励有实力的中医药类老字号开办中医医疗机构，促进有实力的社会办中医诊所和门诊部（中医馆、国医堂）等机构做大做强，实现跨区域连锁经营、规模发展。允许药品经营企业举办中医坐堂医诊所，简化备案程序。有条件的地方可相对集中设置只提供传统中医药服务的中医门诊部和中医诊所，打造中医药文化氛围浓郁的中医药服务区域，推动从注重疾病治疗转向同时注重健康维护，发展治未病、康复等多元化服务。（省中医药管理局牵头，省卫生计生委、省旅游发展委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七）有序发展前沿医疗服务。鼓励有实力的社会办医疗机构瞄准医学前沿，组建优势学科团队，提供以先进医疗技术为特色的医疗服务。适应生命科学纵深发展、生物新技术广泛应用和融合创新的新趋势，稳妥有序推动精准医疗、个性化医疗等服务发展。推动经依法依规批准的新型个体化生物治疗产品标准化规范化应用。推广应用高性能医疗器械。持续推动成熟可靠的前沿医疗技术进入临床应用的转化机制建设。（省卫生计生委、省科技厅、省中医药管理局、省经信委、省食品药品监管局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八）积极发展个性化就医服务。鼓励社会办医疗机构建立方便快捷的就医流程，营造舒适温馨的就医环境，为有需要的患者提供远程会诊、专人导医陪护、家庭病房等多种个性化的增值、辅助服务，全面提高服务品质。积极探索诊疗、护理、康复、心理关怀等连续整合的服务，进一步提升就医体验，多方位满足患者身心健康需要。（省卫生计生委牵头，省中医药管理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九）推动发展多业态融合服务。促进医疗与养老融合，建立健全与养老机构合作机制，兴办医养结合机构。支持社会办医疗机构为老年人家庭提供签约医疗服务。促进医疗与旅游融合，发展健康旅游产业，以高端医疗、中医药服务、康复疗养、森林康养、休闲养生为核心，丰富健康旅游产品，培育健康旅游消费市场。促进互联网与健康融合，发展智慧健康产业，促进云计算、大数据、移动互联网、物联网等信息技术与健康服务深度融合，大力发展远程医疗服务体系。促进体育与医疗融合，支持社会力量兴办以科学健身为核心的体医结合健康管理机构。（省卫生计生委牵头，省发改委、省经信委、省民政厅、省旅游发展委、省体育局、省中医药管理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探索发展特色健康服务产业集聚区。鼓励有条件的地区探索以社会力量为主，打造特色鲜明、有较强竞争力的健康服务产业集聚区，更好满足较高层次健康消费需求。坚持合理定位、科学规划，在土地规划、市政配套、机构准入、人才引进、执业环境等方面给予政策扶持和倾斜，积极探索体制机制创新，着力打造健康服务产业集群，鼓励探索健康服务与医药研发制造、医学教育相协同的集聚模式。坚持以市场需求为导向，发挥企业在产业集聚中的主体作用。各级政府要统筹本行政区域内健康服务产业差异化集聚发展，避免同质化竞争和重复建设，杜绝简单搞园区建设或变相搞房地产开发，并提供必要的公共服务和配套支持。有关部门要加强跟踪指导，及时总结经验，发挥示范作用。（省发改委牵头，省卫生计生委、省中医药管理局、省经信委、省教育厅、省国土资源厅、省住房城乡建设厅、省商务厅、各市州人民政府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强化政策支持</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一）加强人力资源保障。适应健康服务产业发展，调整优化医学教育专业结构，加强急需紧缺医学专业人才培养，加大健康服务人才培养培训力度，强化高层次人才队伍建设。支持医药专业技术人员出国（境）培训，提升国内医学人才培养水平。全面实行医师执业区域注册，医师个人以合同（协议）为依据，可在多个机构执业，促进医师有序流动和多点执业。推进电子化注册管理改革，简化审批流程，缩短办理时限，方便医护人员变更注册。推动建立适应医师多点执业的人员聘用退出、教育培训、评价激励、职务晋升、选拔任用机制。推动公立医院建立完善医务人员全职、兼职制度，加强岗位管理，探索更加灵活的用人机制。医师可以按规定申请设置医疗机构，鼓励医师到基层开办诊所。鼓励医师利用业余时间、退休医师到基层医疗卫生机构执业或开设工作室。在社会办医疗机构稳定执业的兼职医务人员，合同（协议）期内可代表该机构参加各类学术活动，本人可按规定参加职称评审。对申请举办医疗机构或受聘到社会办医疗机构执业的退休医务人员，原单位不得因此取消或降低其政策规定的相关待遇。将社会办医疗机构纳入全省医疗卫生职称评定、人才选拔和培训体系</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在技术职称评定、全科医生培养、住院医师规范化培训、职业技能培训等方面与公立医疗机构享受同等待遇，在基层社会办医疗机构执业经历可视为医师专业技术职称晋升前基层服务经历。（省卫生计生委牵头，省教育厅、省人力资源社会保障厅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二）提升学术地位。社会办医疗机构在科研课题招标及成果鉴定验收、临床重点专科和学科建设、医学院校临床教学基地资格认定等方面享有与公立医疗机构同等待遇。医学类行业协会、学术组织和医疗机构评审委员会要平等吸纳社会办医疗机构参与，保障社会办医疗机构医务人员平等享有与其学术水平和专业能力相适应的协会、学会领导职务的机会。在开展制订行业标准、技术规范等工作中，应吸收社会办医疗机构相关专家参加。（省卫生计生委牵头，省科技厅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三）落实完善保险支持政策。落实将符合条件的社会办医疗机构纳入基本医疗保险定点范围的有关规定，医保管理机构与社会办医疗机构签订服务协议，在程序、时限、标准等方面与公立医疗机构同等对待。协议管理的医疗机构条件及签约流程、规则、结果及时向社会公开。丰富健康保险产品，大力发展与基本医疗保险有序衔接的商业健康保险。加强多方位鼓励引导，积极发展消费型健康保险。建立经营商业健康保险的保险公司与社会办医疗机构信息对接机制，方便患者通过参加商业健康保险解决基本医疗保险覆盖范围之外的需求。鼓励商业保险机构和健康管理机构联合开发健康管理保险产品，加强健康风险评估和干预。支持商业保险机构和医疗机构共同开发针对特需医疗、创新疗法、先进检查检验服务、利用高值医疗器械等的保险产品。加快发展医疗责任保险、医疗意外保险等多种形式的医疗执业保险。推动商业保险机构遵循依法、稳健、安全原则，以战略合作、收购、新建医疗机构等方式整合医疗服务产业链，探索健康管理组织等新型健康服务提供形式。落实商业健康保险个人所得税税前扣除政策。（省人力资源社会保障厅牵头，省地税局、湖南保监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四）促进新技术新产品研发和应用。推动企业提高创新、研发能力，实现药品医疗器械质量达到或接近国际先进水平，更好支持多层次多样化医疗服务发展。支持自主知识产权药品、医疗器械和其他相关健康产品的研制应用。推进药品医疗器械审评审批制度改革，加快临床急需的创新医疗器械产品审评。对经确定为创新医疗器械的，按照创新医疗器械审批程序优先审查。将社会办医疗机构纳入创新医疗器械产品应用示范工程和大型医疗设备配置试点范围，鼓励社会办医疗机构与医药企业合作建设创新药品、医疗器械示范应用基地和培训中心，形成示范应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临床评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技术创新</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辐射推广的良性循环。促进医研企结合，支持社会办医疗机构与国内外科研机构、医学院校、医药企业开展医学科技创新合作，搭建医学科研成果转化平台，为医疗新技术新产品临床应用提供支持，打造一批医学研究和健康产业创新中心，汇聚多方资源培育国家临床医学研究中心。（省科技厅牵头，省卫生计生委、省发改委、省经信委、省中医管理药局、省食品药品监管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五）加强财税和投融资支持。各地要严格按照有关规定全面落实社会办医疗机构各项税收优惠政策，对社会办医疗机构提供的医疗服务按规定免征增值税，切实落实对社会办非营利性医疗机构企业所得税支持政策。由政府负责保障的健康服务类公共产品可通过政府购买服务的方式提供，逐步增加政府采购的类别和数量。鼓励社会办医疗机构通过股票、债券、信托投资、保险资管产品等各类资本形式进行融资。积极发挥企业债券对健康产业的支持作用。加快探索社会办医疗机构以其收益权、知识产权等无形资产作为质押开展融资活动的政策，条件成熟时推广。在充分保障患者权益、不影响医疗机构持续健康运行的前提下，探索扩大营利性医疗机构有偿取得的财产抵押范围。（省发改委、省财政厅、省卫生计生委、省地税局、省国税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六）合理加强用地保障。鼓励各类投资主体按照统一的规则依法取得土地，提供医疗服务。根据多层次多样化医疗服务社会实际需求，有序适度扩大医疗卫生用地供给。包括私人诊所在内的各类医疗机构用地，均可按照医疗卫生用地办理供地手续。新供土地符合划拨用地目录的，依法可按划拨方式供应</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符合</w:t>
      </w:r>
      <w:hyperlink r:id="rId19" w:tgtFrame="http://www.waizi.org.cn/policy/_blank">
        <w:r>
          <w:rPr>
            <w:rStyle w:val="InternetLink"/>
            <w:rFonts w:ascii="Times New Roman" w:hAnsi="Times New Roman" w:cs="Times New Roman" w:eastAsia="仿宋_GB2312"/>
            <w:color w:val="000000"/>
            <w:sz w:val="32"/>
            <w:szCs w:val="32"/>
            <w:shd w:fill="FFFFFF" w:val="clear"/>
          </w:rPr>
          <w:t>划拨用地目录</w:t>
        </w:r>
      </w:hyperlink>
      <w:r>
        <w:rPr>
          <w:rFonts w:ascii="Times New Roman" w:hAnsi="Times New Roman" w:cs="Times New Roman" w:eastAsia="仿宋_GB2312"/>
          <w:color w:val="000000"/>
          <w:sz w:val="32"/>
          <w:szCs w:val="32"/>
          <w:shd w:fill="FFFFFF" w:val="clear"/>
        </w:rPr>
        <w:t>且只有一个意向用地者的，依法可按协议方式供应。土地出让价款可在规定期限内按合同约定分期缴纳。支持实行长期租赁、先租后让、租让结合的土地供应方式。（省国土资源厅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严格行业监管和行业自律</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七）完善管理制度和标准。探索包容而有效的审慎监管方式，规范提高服务质量。健全医疗机构评审评价体系，对社会办医疗机构和公立医疗机构的评审评价实行同等标准。鼓励行业协会等制定推广服务团体标准和企业标准，推行服务承诺和服务公约制度。鼓励社会办医疗机构取得医疗服务质量认证。拓宽公众参与监管的渠道，研究建立医疗服务社会监督员制度。加大知识产权保护力度，支持社会办医疗机构开展创业创新。（省卫生计生委牵头，省民政厅、省中医药管理局、省知识产权局、省质监局按职责分工负责）</w:t>
      </w:r>
    </w:p>
    <w:p>
      <w:pPr>
        <w:pStyle w:val="Style13"/>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八）加强全行业监管。建立监管主体的统筹协调机制，转变监管理念，提升监管效能，强化医疗卫生全行业监管。加强监管体系和能力建设，强化卫生计生监督机构特别是基层机构的监管能力。推行随机抽取检查对象、随机选派执法检查人员的“双随机”抽查。逐步将所有医疗机构接入全民健康信息化平台，实现信息共享、统一监管。严厉打击非法行医、医疗欺诈，严肃查处租借执业证照开设医疗机构、出租承包科室等行为，加强医疗养生类节目监管，依法严惩经查实的恶性医疗事故、骗取医保资金、虚假广告宣传等行为。加强对社会办非营利性医疗机构产权归属、财务运营、资金结余使用等方面的监督管理，非营利性医疗机构不得将收支结余用于分红或变相分红。加强对营利性医疗机构盈利率的管控。加强健康医疗数据安全保障和患者隐私保护。（省卫生计生委牵头，省财政厅、省人力资源社会保障厅、省工商局、省中医药管理局按职责分工负责）</w:t>
      </w:r>
    </w:p>
    <w:p>
      <w:pPr>
        <w:pStyle w:val="Style13"/>
        <w:shd w:fill="FFFFFF" w:val="clear"/>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九）引导和促进诚信经营。落实医疗机构主体责任，引导社会办医疗机构加强各环节自律，公开诊疗科目、服务内容、价格收费等医疗服务信息，开展诚信承诺活动。建立健全医疗机构及从业人员信用记录，纳入省社会信用信息平台并推送至全国信用信息共享平台。鼓励行业协会等第三方开展医疗服务信用评价。各级卫生计生行政部门要定期公开医疗机构服务质量、违法违规行为查处情况，并通过国家企业信用信息公示系统向社会公示相关行政许可、行政处罚、“黑名单”、抽查检查结果等信息，形成监管信息常态化披露制度。对进入“黑名单”的机构和人员依法依规严肃处理，情节严重的坚决曝光。（省卫生计生委牵头，省发改委、省工商局、省科技厅、省中医药管理局、人民银行长沙中心支行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加强组织实施</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十）加强组织领导。各地各有关部门要充分认识支持社会办医提供多层次多样化医疗服务对扩内需、稳增长、促就业、惠民生、保健康的重要意义，将其作为深化医改、发展健康服务业、推进健康湖南建设的重要内容，认真实施，加强联动，形成合力。要持续深化</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放管服”改革，及时清理修订相关政策规定，完善配套细则。（省卫生计生委牵头，省中医药管理局、省发改委、各市州人民政府等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十一）加强督查调研。各地各有关部门要结合部门职责，逐项检查审批事项是否放到位、事中事后监管措施是否及时跟上、扶持政策是否有力有效等，对发现的问题要逐项整改，切实打通政策落实“最后一公里”。</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市州、县市区发改、卫生计生等部门要对政策落实情况加强监督检查、跟踪分析和通报，对出现的新情况新问题要深入调查研究，广泛听取意见和诉求，及时提出解决办法。（省发改委、省卫生计生委、省中医药管理局、各市州人民政府等按职责分工负责）</w:t>
      </w:r>
    </w:p>
    <w:p>
      <w:pPr>
        <w:pStyle w:val="Style13"/>
        <w:widowControl/>
        <w:shd w:fill="FFFFFF" w:val="clear"/>
        <w:spacing w:lineRule="auto" w:line="360"/>
        <w:ind w:firstLine="640"/>
        <w:rPr>
          <w:rFonts w:ascii="黑体" w:hAnsi="黑体"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十二）加强探索创新。各地要发扬基层首创精神，针对社会办医“痛点”、难点问题，主动作为、勇于攻坚，创造积累经验，不断丰富完善促进社会办医发展的政策措施。各有关部门要营造有利环境，支持地方因地制宜大胆探索。省发改委要会同有关部门及时总结推广有益经验，建立促进社会办医发展常态化考核评价机制，畅通举报投诉渠道，对促进社会办医发展工作扎实、成效显著的地方予以表扬激励，对工作开展不力、进度滞后的及时督促整改。（省发改委牵头，省卫生计生委、省中医药管理局、各市州人民政府等按职责分工负责）</w:t>
      </w:r>
    </w:p>
    <w:p>
      <w:pPr>
        <w:pStyle w:val="Style13"/>
        <w:widowControl/>
        <w:shd w:fill="FFFFFF" w:val="clear"/>
        <w:spacing w:lineRule="auto" w:line="360"/>
        <w:rPr>
          <w:rFonts w:ascii="Times New Roman" w:hAnsi="Times New Roman" w:eastAsia="黑体" w:cs="Times New Roman"/>
          <w:color w:val="000000"/>
          <w:sz w:val="21"/>
          <w:szCs w:val="21"/>
          <w:shd w:fill="FFFFFF" w:val="clear"/>
        </w:rPr>
      </w:pPr>
      <w:r>
        <w:rPr>
          <w:rFonts w:eastAsia="黑体" w:cs="Times New Roman" w:ascii="Times New Roman" w:hAnsi="Times New Roman"/>
          <w:color w:val="000000"/>
          <w:sz w:val="21"/>
          <w:szCs w:val="21"/>
          <w:shd w:fill="FFFFFF" w:val="clear"/>
        </w:rPr>
      </w:r>
      <w:r>
        <w:br w:type="page"/>
      </w:r>
    </w:p>
    <w:p>
      <w:pPr>
        <w:pStyle w:val="Normal"/>
        <w:spacing w:lineRule="auto" w:line="360"/>
        <w:ind w:firstLine="420"/>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744845" cy="7452360"/>
            <wp:effectExtent l="0" t="0" r="0" b="0"/>
            <wp:docPr id="1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0" descr=""/>
                    <pic:cNvPicPr>
                      <a:picLocks noChangeAspect="1" noChangeArrowheads="1"/>
                    </pic:cNvPicPr>
                  </pic:nvPicPr>
                  <pic:blipFill>
                    <a:blip r:embed="rId20"/>
                    <a:srcRect l="-7" t="-5" r="-7" b="-5"/>
                    <a:stretch>
                      <a:fillRect/>
                    </a:stretch>
                  </pic:blipFill>
                  <pic:spPr bwMode="auto">
                    <a:xfrm>
                      <a:off x="0" y="0"/>
                      <a:ext cx="574484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50255" cy="7452360"/>
            <wp:effectExtent l="0" t="0" r="0" b="0"/>
            <wp:docPr id="1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9" descr=""/>
                    <pic:cNvPicPr>
                      <a:picLocks noChangeAspect="1" noChangeArrowheads="1"/>
                    </pic:cNvPicPr>
                  </pic:nvPicPr>
                  <pic:blipFill>
                    <a:blip r:embed="rId21"/>
                    <a:srcRect l="-7" t="-5" r="-7" b="-5"/>
                    <a:stretch>
                      <a:fillRect/>
                    </a:stretch>
                  </pic:blipFill>
                  <pic:spPr bwMode="auto">
                    <a:xfrm>
                      <a:off x="0" y="0"/>
                      <a:ext cx="585025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50255" cy="7452360"/>
            <wp:effectExtent l="0" t="0" r="0" b="0"/>
            <wp:docPr id="1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8" descr=""/>
                    <pic:cNvPicPr>
                      <a:picLocks noChangeAspect="1" noChangeArrowheads="1"/>
                    </pic:cNvPicPr>
                  </pic:nvPicPr>
                  <pic:blipFill>
                    <a:blip r:embed="rId22"/>
                    <a:srcRect l="-7" t="-5" r="-7" b="-5"/>
                    <a:stretch>
                      <a:fillRect/>
                    </a:stretch>
                  </pic:blipFill>
                  <pic:spPr bwMode="auto">
                    <a:xfrm>
                      <a:off x="0" y="0"/>
                      <a:ext cx="585025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44845" cy="7452360"/>
            <wp:effectExtent l="0" t="0" r="0" b="0"/>
            <wp:docPr id="1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7" descr=""/>
                    <pic:cNvPicPr>
                      <a:picLocks noChangeAspect="1" noChangeArrowheads="1"/>
                    </pic:cNvPicPr>
                  </pic:nvPicPr>
                  <pic:blipFill>
                    <a:blip r:embed="rId23"/>
                    <a:srcRect l="-7" t="-5" r="-7" b="-5"/>
                    <a:stretch>
                      <a:fillRect/>
                    </a:stretch>
                  </pic:blipFill>
                  <pic:spPr bwMode="auto">
                    <a:xfrm>
                      <a:off x="0" y="0"/>
                      <a:ext cx="574484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02960" cy="7452360"/>
            <wp:effectExtent l="0" t="0" r="0" b="0"/>
            <wp:docPr id="2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6" descr=""/>
                    <pic:cNvPicPr>
                      <a:picLocks noChangeAspect="1" noChangeArrowheads="1"/>
                    </pic:cNvPicPr>
                  </pic:nvPicPr>
                  <pic:blipFill>
                    <a:blip r:embed="rId24"/>
                    <a:srcRect l="-7" t="-5" r="-7" b="-5"/>
                    <a:stretch>
                      <a:fillRect/>
                    </a:stretch>
                  </pic:blipFill>
                  <pic:spPr bwMode="auto">
                    <a:xfrm>
                      <a:off x="0" y="0"/>
                      <a:ext cx="590296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02960" cy="7452360"/>
            <wp:effectExtent l="0" t="0" r="0" b="0"/>
            <wp:docPr id="2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5" descr=""/>
                    <pic:cNvPicPr>
                      <a:picLocks noChangeAspect="1" noChangeArrowheads="1"/>
                    </pic:cNvPicPr>
                  </pic:nvPicPr>
                  <pic:blipFill>
                    <a:blip r:embed="rId25"/>
                    <a:srcRect l="-7" t="-5" r="-7" b="-5"/>
                    <a:stretch>
                      <a:fillRect/>
                    </a:stretch>
                  </pic:blipFill>
                  <pic:spPr bwMode="auto">
                    <a:xfrm>
                      <a:off x="0" y="0"/>
                      <a:ext cx="590296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55665" cy="7452360"/>
            <wp:effectExtent l="0" t="0" r="0" b="0"/>
            <wp:docPr id="2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4" descr=""/>
                    <pic:cNvPicPr>
                      <a:picLocks noChangeAspect="1" noChangeArrowheads="1"/>
                    </pic:cNvPicPr>
                  </pic:nvPicPr>
                  <pic:blipFill>
                    <a:blip r:embed="rId26"/>
                    <a:srcRect l="-7" t="-5" r="-7" b="-5"/>
                    <a:stretch>
                      <a:fillRect/>
                    </a:stretch>
                  </pic:blipFill>
                  <pic:spPr bwMode="auto">
                    <a:xfrm>
                      <a:off x="0" y="0"/>
                      <a:ext cx="595566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97550" cy="7452360"/>
            <wp:effectExtent l="0" t="0" r="0" b="0"/>
            <wp:docPr id="2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3" descr=""/>
                    <pic:cNvPicPr>
                      <a:picLocks noChangeAspect="1" noChangeArrowheads="1"/>
                    </pic:cNvPicPr>
                  </pic:nvPicPr>
                  <pic:blipFill>
                    <a:blip r:embed="rId27"/>
                    <a:srcRect l="-7" t="-5" r="-7" b="-5"/>
                    <a:stretch>
                      <a:fillRect/>
                    </a:stretch>
                  </pic:blipFill>
                  <pic:spPr bwMode="auto">
                    <a:xfrm>
                      <a:off x="0" y="0"/>
                      <a:ext cx="579755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797550" cy="7452360"/>
            <wp:effectExtent l="0" t="0" r="0" b="0"/>
            <wp:docPr id="2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2" descr=""/>
                    <pic:cNvPicPr>
                      <a:picLocks noChangeAspect="1" noChangeArrowheads="1"/>
                    </pic:cNvPicPr>
                  </pic:nvPicPr>
                  <pic:blipFill>
                    <a:blip r:embed="rId28"/>
                    <a:srcRect l="-7" t="-5" r="-7" b="-5"/>
                    <a:stretch>
                      <a:fillRect/>
                    </a:stretch>
                  </pic:blipFill>
                  <pic:spPr bwMode="auto">
                    <a:xfrm>
                      <a:off x="0" y="0"/>
                      <a:ext cx="579755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02960" cy="7452360"/>
            <wp:effectExtent l="0" t="0" r="0" b="0"/>
            <wp:docPr id="2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1" descr=""/>
                    <pic:cNvPicPr>
                      <a:picLocks noChangeAspect="1" noChangeArrowheads="1"/>
                    </pic:cNvPicPr>
                  </pic:nvPicPr>
                  <pic:blipFill>
                    <a:blip r:embed="rId29"/>
                    <a:srcRect l="-7" t="-5" r="-7" b="-5"/>
                    <a:stretch>
                      <a:fillRect/>
                    </a:stretch>
                  </pic:blipFill>
                  <pic:spPr bwMode="auto">
                    <a:xfrm>
                      <a:off x="0" y="0"/>
                      <a:ext cx="590296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02960" cy="7452360"/>
            <wp:effectExtent l="0" t="0" r="0" b="0"/>
            <wp:docPr id="2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0" descr=""/>
                    <pic:cNvPicPr>
                      <a:picLocks noChangeAspect="1" noChangeArrowheads="1"/>
                    </pic:cNvPicPr>
                  </pic:nvPicPr>
                  <pic:blipFill>
                    <a:blip r:embed="rId30"/>
                    <a:srcRect l="-7" t="-5" r="-7" b="-5"/>
                    <a:stretch>
                      <a:fillRect/>
                    </a:stretch>
                  </pic:blipFill>
                  <pic:spPr bwMode="auto">
                    <a:xfrm>
                      <a:off x="0" y="0"/>
                      <a:ext cx="590296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02960" cy="7452360"/>
            <wp:effectExtent l="0" t="0" r="0" b="0"/>
            <wp:docPr id="2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9" descr=""/>
                    <pic:cNvPicPr>
                      <a:picLocks noChangeAspect="1" noChangeArrowheads="1"/>
                    </pic:cNvPicPr>
                  </pic:nvPicPr>
                  <pic:blipFill>
                    <a:blip r:embed="rId31"/>
                    <a:srcRect l="-7" t="-5" r="-7" b="-5"/>
                    <a:stretch>
                      <a:fillRect/>
                    </a:stretch>
                  </pic:blipFill>
                  <pic:spPr bwMode="auto">
                    <a:xfrm>
                      <a:off x="0" y="0"/>
                      <a:ext cx="5902960"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850255" cy="7452360"/>
            <wp:effectExtent l="0" t="0" r="0" b="0"/>
            <wp:docPr id="2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8" descr=""/>
                    <pic:cNvPicPr>
                      <a:picLocks noChangeAspect="1" noChangeArrowheads="1"/>
                    </pic:cNvPicPr>
                  </pic:nvPicPr>
                  <pic:blipFill>
                    <a:blip r:embed="rId32"/>
                    <a:srcRect l="-7" t="-5" r="-7" b="-5"/>
                    <a:stretch>
                      <a:fillRect/>
                    </a:stretch>
                  </pic:blipFill>
                  <pic:spPr bwMode="auto">
                    <a:xfrm>
                      <a:off x="0" y="0"/>
                      <a:ext cx="585025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55665" cy="7452360"/>
            <wp:effectExtent l="0" t="0" r="0" b="0"/>
            <wp:docPr id="2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7" descr=""/>
                    <pic:cNvPicPr>
                      <a:picLocks noChangeAspect="1" noChangeArrowheads="1"/>
                    </pic:cNvPicPr>
                  </pic:nvPicPr>
                  <pic:blipFill>
                    <a:blip r:embed="rId33"/>
                    <a:srcRect l="-7" t="-5" r="-7" b="-5"/>
                    <a:stretch>
                      <a:fillRect/>
                    </a:stretch>
                  </pic:blipFill>
                  <pic:spPr bwMode="auto">
                    <a:xfrm>
                      <a:off x="0" y="0"/>
                      <a:ext cx="5955665" cy="7452360"/>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5955665" cy="7452360"/>
            <wp:effectExtent l="0" t="0" r="0" b="0"/>
            <wp:docPr id="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6" descr=""/>
                    <pic:cNvPicPr>
                      <a:picLocks noChangeAspect="1" noChangeArrowheads="1"/>
                    </pic:cNvPicPr>
                  </pic:nvPicPr>
                  <pic:blipFill>
                    <a:blip r:embed="rId34"/>
                    <a:srcRect l="-7" t="-5" r="-7" b="-5"/>
                    <a:stretch>
                      <a:fillRect/>
                    </a:stretch>
                  </pic:blipFill>
                  <pic:spPr bwMode="auto">
                    <a:xfrm>
                      <a:off x="0" y="0"/>
                      <a:ext cx="5955665" cy="745236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5"/>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rightMargin">
                <wp:posOffset>-932815</wp:posOffset>
              </wp:positionH>
              <wp:positionV relativeFrom="paragraph">
                <wp:posOffset>3175</wp:posOffset>
              </wp:positionV>
              <wp:extent cx="93281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25pt;mso-position-vertical-relative:text;margin-left:-73.4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rFonts w:cs="Times New Roman"/>
      <w:b/>
      <w:bCs/>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waizi.org.cn/law/19520.html" TargetMode="External"/><Relationship Id="rId18" Type="http://schemas.openxmlformats.org/officeDocument/2006/relationships/hyperlink" Target="http://www.waizi.org.cn/law/19520.html" TargetMode="External"/><Relationship Id="rId19" Type="http://schemas.openxmlformats.org/officeDocument/2006/relationships/hyperlink" Target="http://www.waizi.org.cn/law/3208.html"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3:00Z</dcterms:created>
  <dc:creator>打字室1 10.72.2.105</dc:creator>
  <dc:description/>
  <dc:language>en-US</dc:language>
  <cp:lastModifiedBy>向日葵</cp:lastModifiedBy>
  <dcterms:modified xsi:type="dcterms:W3CDTF">2019-06-28T10:34:50Z</dcterms:modified>
  <cp:revision>5</cp:revision>
  <dc:subject/>
  <dc:title>湖南省人民政府关于促进健康服务业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